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803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 xml:space="preserve">ПОСТАНОВЛЕНИЕ             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3» октября  2018 г.             </w:t>
        <w:tab/>
        <w:t xml:space="preserve">                                                                             № 33 пгт Пряжа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имерное положение об оплате труда работников муниципальных учреждений, финансируемых за счет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ж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 муниципальных учреждений, финансируемых за счет средств бюджета Пряжинского городского поселения Администрация Пряжинского город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мерное положение </w:t>
      </w:r>
      <w:r>
        <w:rPr>
          <w:bCs/>
          <w:sz w:val="28"/>
          <w:szCs w:val="28"/>
        </w:rPr>
        <w:t xml:space="preserve">об оплате труда работников муниципальных  учреждений, финансируемых за счет средств бюджета Пряжинского городского поселения утвержденное постановлением Администрации Пряжинского городского поселения от 17.11.2017г.№ 36 (далее – Положение) следующие измен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 Приложение к Полож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уководителям учрежд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Обеспечить внесение соответствующих изменений в локальные нормативные акты по оплате труда работников учрежд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1.2018 год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4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 xml:space="preserve">                                                                               В.Л. Гарнин</w:t>
      </w:r>
    </w:p>
    <w:p>
      <w:pPr>
        <w:pStyle w:val="TextBodyIndent"/>
        <w:tabs>
          <w:tab w:val="clear" w:pos="720"/>
          <w:tab w:val="left" w:pos="992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в дело-1, бухгалтерия АПГП -1, МБУ «Комфорт»-1, МКУ «ПГБ»-1, МКУ «Пряжинский ЦДиТ»-1</w:t>
      </w:r>
      <w:r>
        <w:br w:type="page"/>
      </w:r>
    </w:p>
    <w:p>
      <w:pPr>
        <w:pStyle w:val="ConsPlus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к Примерному положению </w:t>
      </w:r>
    </w:p>
    <w:p>
      <w:pPr>
        <w:pStyle w:val="ConsPlus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         учреждений Пряжин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227"/>
      <w:bookmarkEnd w:id="0"/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казён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ж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8"/>
        <w:gridCol w:w="45"/>
        <w:gridCol w:w="2487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аботников культуры искусства и кинематографии среднего звена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коллектива, клуба по интересам; аккомпаниатор; культорганизатор; ассистенты: режиссера, дирижера, хормейстера; помощник режиссера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аботников культуры искусства и кинематографии ведущего звена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ного режиссера, художественного руководителя; художник –декоратор; художник-постановщик; аккомпаниатор-концертмейстер; методист клубного учреждения, специалист по фольклору; специалист по жанрам творчества; специалист по методике клубной работы; главный библиотекарь, библиотекар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уководящего состава учреждений культуры, искусства и кинематоргаф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, звукорежисс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«Должности работников культуры, не включенные в соответствующие профессиональные квалификационные групп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общеотраслевых профессий рабочи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.05.2008 № 248н)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ой квалификационной группе «Общеотраслевые профессии рабочих перв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рабочий по благоустройству населенных пунктов, дворник, истоп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ой квалификационной группе «Общеотраслевые профессии рабочих втор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,0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.05.2008 № 247н)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6237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9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5D56B8E34EF9024A951489CBB502B0492A7ACFAD957F4BEFC61656C090ABE9634C17E0400903K5G7J" TargetMode="External"/><Relationship Id="rId4" Type="http://schemas.openxmlformats.org/officeDocument/2006/relationships/hyperlink" Target="consultantplus://offline/ref=7C5D56B8E34EF9024A951489CBB502B0492A7ACFAD957F4BEFC61656C090ABE9634C17E0400903K5G7J" TargetMode="External"/><Relationship Id="rId5" Type="http://schemas.openxmlformats.org/officeDocument/2006/relationships/hyperlink" Target="consultantplus://offline/ref=7C5D56B8E34EF9024A951489CBB502B046277ECEA9957F4BEFC61656C090ABE9634C17E0400903K5G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6:00Z</dcterms:created>
  <dc:creator>User7</dc:creator>
  <dc:description/>
  <cp:keywords/>
  <dc:language>en-US</dc:language>
  <cp:lastModifiedBy>Пользователь</cp:lastModifiedBy>
  <cp:lastPrinted>2018-12-17T09:10:00Z</cp:lastPrinted>
  <dcterms:modified xsi:type="dcterms:W3CDTF">2018-12-17T05:10:00Z</dcterms:modified>
  <cp:revision>60</cp:revision>
  <dc:subject/>
  <dc:title>от _____________________ № _____________</dc:title>
</cp:coreProperties>
</file>