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794081149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0 ноября 2018 года                                                                                                                 № 3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Пряжинского городского поселения от 24 ноября 2017 года № 37 «Об утверждении муниципальной программы «Формирование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муниципальную программу «Формирование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к муниципальной программе № 3</w:t>
      </w: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»  </w:t>
      </w:r>
      <w:r>
        <w:rPr>
          <w:rFonts w:ascii="Times New Roman" w:hAnsi="Times New Roman"/>
          <w:sz w:val="26"/>
          <w:szCs w:val="26"/>
          <w:lang w:eastAsia="ru-RU"/>
        </w:rPr>
        <w:t xml:space="preserve">изложить как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Адресный перечень дворовых территорий многоквартирных домов, нуждающихся в благоустройстве и подлежащих благоустройству в 2019-2022г.г. в рамках муниципальной программы»  </w:t>
      </w:r>
      <w:r>
        <w:rPr>
          <w:rFonts w:ascii="Times New Roman" w:hAnsi="Times New Roman"/>
          <w:sz w:val="26"/>
          <w:szCs w:val="26"/>
          <w:lang w:eastAsia="ru-RU"/>
        </w:rPr>
        <w:t>в редакции согласно Приложению № 1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к муниципальной программе № 4</w:t>
      </w: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Адресный перечень общественных территорий, нуждающихся в благоустройстве и подлежащих благоустройству в 2018-2022г.г. в рамках муниципальной программы»  </w:t>
      </w:r>
      <w:r>
        <w:rPr>
          <w:rFonts w:ascii="Times New Roman" w:hAnsi="Times New Roman"/>
          <w:sz w:val="26"/>
          <w:szCs w:val="26"/>
          <w:lang w:eastAsia="ru-RU"/>
        </w:rPr>
        <w:t xml:space="preserve">изложить как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Адресный перечень общественных территорий, нуждающихся в благоустройстве и подлежащих благоустройству в 2019-2022г.г. в рамках муниципальной программы»  </w:t>
      </w:r>
      <w:r>
        <w:rPr>
          <w:rFonts w:ascii="Times New Roman" w:hAnsi="Times New Roman"/>
          <w:sz w:val="26"/>
          <w:szCs w:val="26"/>
          <w:lang w:eastAsia="ru-RU"/>
        </w:rPr>
        <w:t>в редакции согласно Приложению № 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В.Л. Гар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2, для обнародования-3.</w:t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т 30 ноября 2018 года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Адресный перечень 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воровых территорий многоквартирных домов, нуждающихся в благоустройстве и подлежащих благоустройству в 2019-2022г.г.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39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5312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/>
      </w:tblPr>
      <w:tblGrid>
        <w:gridCol w:w="699"/>
        <w:gridCol w:w="9"/>
        <w:gridCol w:w="4963"/>
        <w:gridCol w:w="1701"/>
        <w:gridCol w:w="1986"/>
        <w:gridCol w:w="1983"/>
        <w:gridCol w:w="1986"/>
        <w:gridCol w:w="1984"/>
      </w:tblGrid>
      <w:tr>
        <w:trPr>
          <w:trHeight w:val="47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7" w:before="0" w:after="200"/>
              <w:ind w:left="134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, м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7" w:before="0" w:after="200"/>
              <w:ind w:left="16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полагаемый срок реализации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Гагарина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Гагарина д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Совхозная д.3 – ул. Речная, д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Совхозная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Совхозная д.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Совхозная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гт.Пряжа, ул. Советская, д.69 – д.71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Речная, д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М. Мелентьевой,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гт.Пряжа, ул. Гористая, д.10 – д.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Пряжа, ул. Гористая, д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-2022 г.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гт.Пряжа, ул. Гористая, д.6 – д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гт.Пряжа, ул.Совхозная, д.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т 30 ноября 2018 года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ественных территорий, нуждающихся в благоустройстве и подлежащих благоустройству в 2019-2022г.г.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муниципальной программы</w:t>
      </w:r>
    </w:p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3874"/>
        <w:gridCol w:w="3219"/>
        <w:gridCol w:w="1729"/>
        <w:gridCol w:w="1789"/>
        <w:gridCol w:w="2198"/>
        <w:gridCol w:w="1966"/>
      </w:tblGrid>
      <w:tr>
        <w:trPr>
          <w:trHeight w:val="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мероприяти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ой показател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иентировочная стоимост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олагаемый срок реализации</w:t>
            </w:r>
          </w:p>
        </w:tc>
      </w:tr>
      <w:tr>
        <w:trPr>
          <w:trHeight w:val="3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территории возле дома № 79 по ул. Советской (отдел ЗАГС Пряжинского района УЗАГС Республики Карелия РФ), площадь 8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территории между домами № 55 по ул.. Советской (отделение ПАО «Сбербанк России») и № 59, площадь 6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территории возле дома № 45 по ул. Советской (детская площадка), площадь 7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территории возле дома № 12 по ул. м. Мелентьевой (выставочная площадь), площадь 17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берега озера «Пряжинское» (в районе промкомбината), площадь 3000 м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 г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8F49D-1FDC-4804-A658-A315B690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6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Пользователь Windows</cp:lastModifiedBy>
  <cp:lastPrinted>2018-11-30T11:41:00Z</cp:lastPrinted>
  <dcterms:modified xsi:type="dcterms:W3CDTF">2018-11-30T11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