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849697893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30» ноября  2018 г.             </w:t>
        <w:tab/>
        <w:t xml:space="preserve">                                                                         № 35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620" w:hRule="atLeast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ведения ярмарок на 2019 го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1E1E1E"/>
          <w:sz w:val="28"/>
          <w:szCs w:val="28"/>
        </w:rPr>
        <w:t>Утвердить План проведения ярмарок Пряжинского городского поселения на 2019 год (Приложение № 1).</w:t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В целях обеспечения  мероприятий  по благоустройству, содержанию и рекламному оформлению ярмарок, поручить Администрации Пряжинского городского поселения (ответственная - Ермакова А.В.) взимать плату от использования имущества, находящегося в собственности городских поселений, используемого для организации и проведения ярмарок, в размере 500 рублей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В.Л. Гарни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Разослать: дело-1, бухгалтерия-1, АПНМР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я ярмарок на территории </w:t>
      </w:r>
      <w:r>
        <w:rPr>
          <w:rFonts w:cs="Times New Roman" w:ascii="Times New Roman" w:hAnsi="Times New Roman"/>
          <w:b/>
          <w:sz w:val="32"/>
          <w:szCs w:val="32"/>
        </w:rPr>
        <w:t xml:space="preserve">Пряжинского городского поселения </w:t>
      </w:r>
      <w:r>
        <w:rPr>
          <w:rFonts w:cs="Times New Roman" w:ascii="Times New Roman" w:hAnsi="Times New Roman"/>
          <w:sz w:val="32"/>
          <w:szCs w:val="32"/>
        </w:rPr>
        <w:t>на 2019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2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850"/>
        <w:gridCol w:w="1290"/>
        <w:gridCol w:w="1161"/>
        <w:gridCol w:w="1710"/>
        <w:gridCol w:w="1874"/>
        <w:gridCol w:w="1204"/>
        <w:gridCol w:w="19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авгу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ок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5:00Z</dcterms:created>
  <dc:creator>Новикова</dc:creator>
  <dc:description/>
  <dc:language>en-US</dc:language>
  <cp:lastModifiedBy>Специалист</cp:lastModifiedBy>
  <cp:lastPrinted>2014-03-31T16:52:00Z</cp:lastPrinted>
  <dcterms:modified xsi:type="dcterms:W3CDTF">2018-12-03T08:15:00Z</dcterms:modified>
  <cp:revision>2</cp:revision>
  <dc:subject/>
  <dc:title/>
</cp:coreProperties>
</file>