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1929396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2497363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</w:rPr>
      </w:pPr>
      <w:r>
        <w:rPr>
          <w:sz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/>
      </w:pPr>
      <w:r>
        <w:rPr>
          <w:b/>
          <w:spacing w:val="20"/>
          <w:sz w:val="28"/>
        </w:rPr>
        <w:tab/>
      </w:r>
      <w:r>
        <w:rPr>
          <w:b/>
          <w:spacing w:val="20"/>
          <w:sz w:val="28"/>
          <w:szCs w:val="48"/>
        </w:rPr>
        <w:t>ПОСТАНОВЛЕНИЕ</w:t>
      </w:r>
    </w:p>
    <w:p>
      <w:pPr>
        <w:pStyle w:val="31"/>
        <w:rPr>
          <w:b/>
          <w:b/>
          <w:spacing w:val="20"/>
          <w:sz w:val="24"/>
          <w:szCs w:val="48"/>
        </w:rPr>
      </w:pPr>
      <w:r>
        <w:rPr>
          <w:b/>
          <w:spacing w:val="20"/>
          <w:sz w:val="24"/>
          <w:szCs w:val="48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6"/>
          <w:szCs w:val="26"/>
        </w:rPr>
        <w:t xml:space="preserve">от  28 декабря 2018 года                                                                                                     № 39           </w:t>
      </w:r>
    </w:p>
    <w:p>
      <w:pPr>
        <w:pStyle w:val="31"/>
        <w:rPr/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Cs/>
          <w:sz w:val="26"/>
        </w:rPr>
      </w:pPr>
      <w:r>
        <w:rPr>
          <w:bCs/>
          <w:sz w:val="26"/>
        </w:rPr>
        <w:t xml:space="preserve">О предоставлении жилых помещений в рамках </w:t>
      </w:r>
    </w:p>
    <w:p>
      <w:pPr>
        <w:pStyle w:val="Heading6"/>
        <w:rPr>
          <w:sz w:val="26"/>
        </w:rPr>
      </w:pPr>
      <w:r>
        <w:rPr>
          <w:bCs/>
          <w:sz w:val="26"/>
        </w:rPr>
        <w:t xml:space="preserve">реализации  </w:t>
      </w:r>
      <w:r>
        <w:rPr>
          <w:sz w:val="26"/>
        </w:rPr>
        <w:t xml:space="preserve">адресной  целевой  программы по     </w:t>
      </w:r>
    </w:p>
    <w:p>
      <w:pPr>
        <w:pStyle w:val="Heading6"/>
        <w:rPr>
          <w:sz w:val="26"/>
        </w:rPr>
      </w:pPr>
      <w:r>
        <w:rPr>
          <w:sz w:val="26"/>
        </w:rPr>
        <w:t xml:space="preserve">переселению граждан из аварийного жилищного   </w:t>
      </w:r>
    </w:p>
    <w:p>
      <w:pPr>
        <w:pStyle w:val="Heading6"/>
        <w:rPr>
          <w:b w:val="false"/>
          <w:b w:val="false"/>
          <w:sz w:val="26"/>
        </w:rPr>
      </w:pPr>
      <w:r>
        <w:rPr>
          <w:sz w:val="26"/>
        </w:rPr>
        <w:t>фонда</w:t>
      </w:r>
      <w:r>
        <w:rPr>
          <w:b w:val="false"/>
          <w:sz w:val="26"/>
        </w:rPr>
        <w:t xml:space="preserve"> </w:t>
      </w:r>
      <w:r>
        <w:rPr>
          <w:sz w:val="26"/>
        </w:rPr>
        <w:t>на 2014-2017 годы в Пряжинском городском</w:t>
      </w:r>
      <w:r>
        <w:rPr>
          <w:b w:val="false"/>
          <w:sz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0" w:after="2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ункта 6 части 1 статьи 14 Федерального Закона от 06 октября 2003 года №131-ФЗ «Об общих принципах организации местного самоуправления в Российской Федерации» и Региональной программы по переселению граждан из аварийного жилья на 2014-2017 гг Администрация Пряжинского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редоставить жилые помещения гражданам по адресу: РК, Пряжинский район, пгт Пряжа, ул. Гагарина, д.7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евой Александре Сергеевне,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Пряжинского городского поселения, подготовить договоры социального найма и договоры мены с гражда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Глава  Пряжинского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        В.Л. Гарнин</w:t>
      </w:r>
      <w:r>
        <w:rPr>
          <w:sz w:val="26"/>
          <w:szCs w:val="26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2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0"/>
        <w:ind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0"/>
        <w:ind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яжинского городского поселения </w:t>
      </w:r>
    </w:p>
    <w:p>
      <w:pPr>
        <w:pStyle w:val="Style10"/>
        <w:ind w:right="28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39 от 28.12.2018 года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3260"/>
        <w:gridCol w:w="1134"/>
        <w:gridCol w:w="1276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ыдущий адрес (площ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ксентьеваН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6-7(49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45-7(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4-6(1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 14,3 (43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45-4 (44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4-1 (2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 Э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 14-2 (26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45-5(45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аков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6-3(50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дай Т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4-8 (44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ксентьева Н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ын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4-2 (2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ой 16-3 (29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тьевой 16-1 (29,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перес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якова Г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15-1 (40,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13-4 (28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кая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10-4 (3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кий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3-4 (47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45-2 (56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 14-1 (52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 Р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13-2 (38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гунова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6-4 (39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8-4 (27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8-2(33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ко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3-1 (47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12-3 (27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В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6-8(38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мер А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ая 29-1(2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мер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ая 29-2 (26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К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15-2 (40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10-3 (25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н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16-2(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ой 16-2 (28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ин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ой 16-4 (29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6-5(38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12-2(27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 14-4 (26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45-8 (44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13-3 (28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гина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8-1 (27,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ворьева Л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3-2 (42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10-4 (28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е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4-7 (3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16-3 (41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н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67-4 (29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М.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67-3 (29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45-1 (4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алайнен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45-3(45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6-1 (37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в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67-2 (29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3-1 (2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45-6 (44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ова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16-1 (42,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6-2 (38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Е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ая 29-4(19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онокЕ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13-1 (28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ченина Э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6-6 (39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ева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10-1 (28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12-1 (27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еулова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1-2 (42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8-3(27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Е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10-1 (29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3-2 (4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67-1 (29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шкие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ая 4-3 (12,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ц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3-3 (25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1-4 (2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1-3 (29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16-4 (42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10-2 (28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юлайнен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4-4 (28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1-1 (42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шева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10-2 (28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10-3 (28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3-3  (47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1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8:00Z</dcterms:created>
  <dc:creator>voshod</dc:creator>
  <dc:description/>
  <cp:keywords/>
  <dc:language>en-US</dc:language>
  <cp:lastModifiedBy>Специалист</cp:lastModifiedBy>
  <cp:lastPrinted>2019-01-25T10:35:00Z</cp:lastPrinted>
  <dcterms:modified xsi:type="dcterms:W3CDTF">2019-01-25T07:52:00Z</dcterms:modified>
  <cp:revision>8</cp:revision>
  <dc:subject/>
  <dc:title> </dc:title>
</cp:coreProperties>
</file>