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64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Протокол</w:t>
      </w:r>
    </w:p>
    <w:p>
      <w:pPr>
        <w:pStyle w:val="Normal"/>
        <w:shd w:val="clear" w:color="auto" w:fill="FFFFFF"/>
        <w:spacing w:lineRule="atLeast" w:line="264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hyperlink r:id="rId2" w:tgtFrame="Публичные слушания">
        <w:r>
          <w:rPr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публичных слушан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 по проекту внесения изменений в правила землепользования и застройки Пряжинского городского поселения </w:t>
      </w:r>
    </w:p>
    <w:p>
      <w:pPr>
        <w:pStyle w:val="Normal"/>
        <w:shd w:val="clear" w:color="auto" w:fill="FFFFFF"/>
        <w:spacing w:lineRule="atLeast" w:line="264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30 августа 2019 г.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пгт Пряжа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Республика Карелия, Пряжинский район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пгт Пряжа,                          ул. Советская, д. 56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6:00 часов;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Председатель публичных слушани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– Гарнин Валентин Леонидович, Глава Пряжинского городского поселения;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Секретар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– Шабловская Ольга Ивановна, специалист Администрации Пряжинского городского поселения;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Присутствовали: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Изотова Татьяна Николаевна – Председатель Совета Пряжинского городского поселения;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Атрушкевич Наталья Валерьевна – депутат Совета Пряжинского городского поселения;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Евсеева Татьяна Анатольевна – инспектор отдела жилищно-коммунального хозяйства, архитектуры и градостроительства Администрации Пряжинского национального муниципального района;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Калинина А.М. – главный специалист отдела жилищно-коммунального хозяйства, архитектуры и градостроительства Администрации Пряжинского национального муниципального района;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Назарьина Мирослава Владимировна – представитель ИП Сакара Д.Г.;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Нестеров Валерий Викторович – предприниматель; 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Арефьев Алексей Викторович – предприниматель;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Штельмах Алевтина Васильевна – житель пгт Пряжа;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Штельмах С.А. –житель пгт Пряжа;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Сергеев Вячеслав Викторович – предприниматель;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Сергеев Алексей Викторович – житель пгт Пряжа;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Абрамович Андрей Андреевич – представитель ИП Сакара Д.Г.;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Гришкина Т.А. – житель пгт Пряжа;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Синица У.А. – житель пгт Пряжа;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Романчук В.А. – представитель ООО «Империал»;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Зверев С.Л. – представитель ООО «Империал»;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Филатов А.Н. – житель пгт Пряжа;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Титков Д.Г. – житель д. Киндасово;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Самсонов – житель пгт Пряжа.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бщее количество присутствующих: 21 человек.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овестка дня:</w:t>
      </w:r>
    </w:p>
    <w:p>
      <w:pPr>
        <w:pStyle w:val="Normal"/>
        <w:shd w:val="clear" w:color="auto" w:fill="FFFFFF"/>
        <w:spacing w:lineRule="atLeast" w:line="26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Рассмотрение проекта внесения изменений в правила землепользования и застройки Пряжинского городского поселения</w:t>
      </w:r>
    </w:p>
    <w:p>
      <w:pPr>
        <w:pStyle w:val="Normal"/>
        <w:shd w:val="clear" w:color="auto" w:fill="FFFFFF"/>
        <w:spacing w:lineRule="atLeast" w:line="264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лушали: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.Л. Гарнина – Главу Пряжинского городского поселения. 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арнин В.Л.  открыл публичные слушания, довел до присутствующих повестку дня, порядок проведения публичных слушаний. Перечислил все обращения, поступившие в адрес Администрации Пряжинского городского поселени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1304"/>
          <w:tab w:val="left" w:pos="1276" w:leader="none"/>
        </w:tabs>
        <w:spacing w:lineRule="atLeast" w:line="264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Администрацию Пряжинского городского поселения поступило заявление от Сергеевой Т.В. 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ЫСТУПИЛ: 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ергеев А.В. – хотим достроить гостиницу и расшириться. Просим изменить территориальную зону с СХ2 на ОД1 для земельного участка с кадастровым номером 10:21:010414:001, расположенного по адресу: пгт Пряжа, ул. Советская д. 114. С 2005 года участок является местом для размещения кафе и гостиницы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64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bookmarkStart w:id="0" w:name="_Hlk19704986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 Администрацию Пряжинского городского поселения поступило заявление от Сакара Д.Г. (земельный участок под магазином «Магнит»)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ЫСТУПИЛИ: 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брамович А.А. – просим изменить территориальную зону для земельного участка с кадастровым номером 10:21:0010228:57 с производственной П на административную ОД1.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азарьина М.В. – по факту данный земельный участок уже используется как ОД.</w:t>
      </w:r>
    </w:p>
    <w:p>
      <w:pPr>
        <w:pStyle w:val="ListParagraph"/>
        <w:shd w:val="clear" w:color="auto" w:fill="FFFFFF"/>
        <w:tabs>
          <w:tab w:val="clear" w:pos="1304"/>
          <w:tab w:val="left" w:pos="567" w:leader="none"/>
        </w:tabs>
        <w:spacing w:lineRule="atLeast" w:line="264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Изотова Т.Н. – когда Вы брали разрешение на строительство в проекте было озеленение территории вокруг здания. До настоящего времени ничего не делается как было указано в проекте, территория не засажена кустами и цвета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брамович А.А. – часть посадок планируем начать осенью, остальное уже весной.</w:t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bookmarkStart w:id="1" w:name="_Hlk19704986"/>
      <w:bookmarkStart w:id="2" w:name="_Hlk19706162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Администрацию Пряжинского городского поселения поступило заявление от ООО «Империал». По доверенности № 78АБ 7026207 от 24.07.2019 года предоставляем слово представителям ООО «Империал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ЫСТУПИЛ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Романчук В.А. – земельный участок с кадастровым номером 10:21:0021304:52 уже много лет используется ООО «Фрешбери» для заготовки ягод, на данном земельном участке расположено два здания: административное и здание холодильника, которое введено в эксплуатацию и зарегистрировано в установленном законом порядке. Однако, согласно правилам землепользования и застройки Пряжинского городского поселения от 19.12.2012 г., земельный участок с кадастровым номером 10:21:0021304:52 относится к зоне сельскохозяйственного использования СХ2. Просим Вас внести изменения в проект ПЗЗ в части перевода земельного участка из СХ2 в производственную зону П.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1304"/>
          <w:tab w:val="left" w:pos="1276" w:leader="none"/>
        </w:tabs>
        <w:spacing w:lineRule="atLeast" w:line="264" w:beforeAutospacing="0" w:before="0" w:afterAutospacing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bookmarkStart w:id="3" w:name="_Hlk19708023"/>
      <w:bookmarkEnd w:id="3"/>
      <w:r>
        <w:rPr>
          <w:color w:val="000000"/>
          <w:sz w:val="28"/>
          <w:szCs w:val="28"/>
        </w:rPr>
        <w:t>В Администрацию Пряжинского городского поселения поступило заявление от Самсонова В.С. (45 земельных участков «на косе»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едставитель по данному заявлению отсутствует, предлагаю все равно рассмотреть данный вопрос, Самсонова В.С. просит перевести земельные участки, расположенные в кадастровом квартале 10:21:0010415 по адресу: пгт Пряжа, ул. Советская, д. 102. (45 земельных участков) из зоны перспективного развития под жилую застройку в Ж1.</w:t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bookmarkStart w:id="4" w:name="_Hlk1970872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Администрацию Пряжинского городского поселения поступило заявление от ООО «Карельская вода». </w:t>
      </w:r>
    </w:p>
    <w:p>
      <w:pPr>
        <w:pStyle w:val="ListParagraph"/>
        <w:tabs>
          <w:tab w:val="clear" w:pos="1304"/>
          <w:tab w:val="left" w:pos="127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bookmarkStart w:id="5" w:name="_Hlk1970872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осят рассмотреть вопрос о внесении изменений в правила землепользования и застройки территории Пряжинского городского поселения. Так как в пгт Пряжа уже состоялись публичные обсуждения данного вопроса, следовательно сегодня вопрос не рассматривается.</w:t>
      </w:r>
      <w:bookmarkEnd w:id="5"/>
    </w:p>
    <w:p>
      <w:pPr>
        <w:pStyle w:val="ListParagraph"/>
        <w:numPr>
          <w:ilvl w:val="0"/>
          <w:numId w:val="1"/>
        </w:numPr>
        <w:tabs>
          <w:tab w:val="clear" w:pos="1304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bookmarkStart w:id="6" w:name="_Hlk19708946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едлагаю выслушать Арефьева А.В. – предпринимателя, который осуществляет свою деятельность на территории Пряжинского городского поселения.</w:t>
      </w:r>
    </w:p>
    <w:p>
      <w:pPr>
        <w:pStyle w:val="Normal"/>
        <w:tabs>
          <w:tab w:val="clear" w:pos="1304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ЫСТУПИЛ:  </w:t>
      </w:r>
    </w:p>
    <w:p>
      <w:pPr>
        <w:pStyle w:val="Normal"/>
        <w:tabs>
          <w:tab w:val="clear" w:pos="1304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bookmarkStart w:id="7" w:name="_Hlk1971042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рефьев А.В. – прошу перевести территориальную зону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ля земельного участка с кадастровым номером 10:21:0010225:37 из Ж1 в ОД1 для строительства кафе. Участок находится возле новой почты.</w:t>
      </w:r>
      <w:bookmarkEnd w:id="7"/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1304"/>
          <w:tab w:val="left" w:pos="1276" w:leader="none"/>
        </w:tabs>
        <w:spacing w:lineRule="atLeast" w:line="264" w:beforeAutospacing="0" w:before="0" w:afterAutospacing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ю Пряжинского городского поселения поступило заявление от Титкова Д.Г. 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СТУПИЛ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кова Д.Г. – прошу рассмотреть вопрос о внесении изменений в правила землепользования и застройки, внести изменения в текстовую часть правил землепользования и застройки, дополнить основные виды использования для зоны Ж1 – «гостевые дома». Указанные изменения необходимы для участия жителей д. Киндасово и других населенных пунктов Пряжинского городского поселения в Республиканских программах по строительству и реконструкции гостевых домов в Республике Карелия.</w:t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bookmarkStart w:id="8" w:name="_Hlk19710107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едлагаю выслушать Калинину А.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bookmarkStart w:id="9" w:name="_Hlk19706162"/>
      <w:bookmarkStart w:id="10" w:name="_Hlk19708023"/>
      <w:bookmarkStart w:id="11" w:name="_Hlk19708946"/>
      <w:bookmarkStart w:id="12" w:name="_Hlk19711245"/>
      <w:bookmarkEnd w:id="9"/>
      <w:bookmarkEnd w:id="10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ЫСТУПИЛА:</w:t>
      </w:r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алинина А.М. – Администрацию Пряжинского национального муниципального района просит внести изменения в правила землепользования и застройки Пряжинского городского поселения для земельного участка с кадастровым номером 10:21:0021303:119, который находится в муниципальной собственности района, площадью около 52 га, изменить территориальную зону ОД1 на Ж1, т.к. район планирует на данной территории сформировать около 35 земельных участков для ИЖС, часть продать, а большую часть предоставить многодетным семья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лушали: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.Л. Гарнина – Главу Пряжинского городского поселе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ошу приступить к голосованию: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 первому заявлению Сергеевой Т.В (кафе «Старая Кузница»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«за» - 21, «против» - 0, «воздержались» - 0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 второму заявлению Сакара Д.Г. (магазин «Магнит»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«за» - 21, «против» - 0, «воздержались» - 0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 третьему заявлению ООО «Империал» (хранение ягод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«за» - 21, «против» - 0, «воздержались» - 0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 четвертому заявлению Самсонова В.С. (земельные участки «на косе»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«за» - 21, «против» - 0, «воздержались» - 0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 шестому заявлению Арефьева А.В. (строительство нового кафе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«за» - 21, «против» - 0, «воздержались» - 0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 седьмому заявлению Титкова Д.Г. (добавить вид разрешенного использования в Ж1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«за» - 21, «против» - 0, «воздержались» - 0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 восьмому заявлению Администрации Пряжинского национальн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«за» - 21, «против» - 0, «воздержались» - 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.Л. Гарнин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ошу одобрить вносимые изменения в генеральный план Пряжинского город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«за» - 21, «против»- 0, «воздержались» - 0.</w:t>
      </w:r>
    </w:p>
    <w:p>
      <w:pPr>
        <w:pStyle w:val="ListParagraph"/>
        <w:shd w:val="clear" w:color="auto" w:fill="FFFFFF"/>
        <w:tabs>
          <w:tab w:val="clear" w:pos="1304"/>
          <w:tab w:val="left" w:pos="1276" w:leader="none"/>
        </w:tabs>
        <w:spacing w:lineRule="atLeast" w:line="264" w:before="0" w:after="0"/>
        <w:ind w:left="1287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  <w:bookmarkStart w:id="13" w:name="_GoBack"/>
      <w:bookmarkStart w:id="14" w:name="_GoBack"/>
      <w:bookmarkEnd w:id="14"/>
    </w:p>
    <w:p>
      <w:pPr>
        <w:pStyle w:val="ListParagraph"/>
        <w:shd w:val="clear" w:color="auto" w:fill="FFFFFF"/>
        <w:tabs>
          <w:tab w:val="clear" w:pos="1304"/>
          <w:tab w:val="left" w:pos="1276" w:leader="none"/>
        </w:tabs>
        <w:spacing w:lineRule="atLeast" w:line="264" w:before="0" w:after="0"/>
        <w:ind w:left="1287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убличных слушаний                                                           В.Л. Гарнин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85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                                                                                             О.И. Шабл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  <w:bookmarkStart w:id="15" w:name="_Hlk19710107"/>
      <w:bookmarkStart w:id="16" w:name="_Hlk19710107"/>
      <w:bookmarkEnd w:id="16"/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i-F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224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i-F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603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96c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ublichnie_slusha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4</Pages>
  <Words>1161</Words>
  <Characters>6619</Characters>
  <CharactersWithSpaces>776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32:00Z</dcterms:created>
  <dc:creator>Юлия Ремшу</dc:creator>
  <dc:description/>
  <dc:language>en-US</dc:language>
  <cp:lastModifiedBy>kalinina</cp:lastModifiedBy>
  <dcterms:modified xsi:type="dcterms:W3CDTF">2019-09-25T07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