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ротокол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" w:tgtFrame="Публичные слушания">
        <w:r>
          <w:rPr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по проектау внесения изменений в генеральный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ан Пряжинского городского поселения 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0 августа 2019 г.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пгт Пряжа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спублика Карелия, Пряжин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гт Пряжа,                          ул. Советская, д. 56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6:30 часов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Гарнин Валентин Леонидович, Глав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крета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Шабловская Ольга Ивановна, специалист Администрации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сутствовали: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Изотова Татьяна Николаевна – Председатель Совет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трушкевич Наталья Валерьевна – депутат Совет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Евсеева Татьяна Анатольевна – инспектор отдела жилищно-коммунального хозяйства, архитектуры и градостроительства Администрации Пряжинского национального муниципального район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алинина А.М. – главный специалист отдела жилищно-коммунального хозяйства, архитектуры и градостроительства Администрации Пряжинского национального муниципального район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Назарьина Мирослава Владимировна – представитель ИП Сакара Д.Г.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Нестеров Валерий Викторович – предприниматель;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рефьев Алексей Викторович – предприниматель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Штельмах Алевтина Васильевна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Штельмах С.А. –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ергеев Вячеслав Викторович – предприниматель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ергеев Алексей Викторович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брамович Андрей Андреевич – представитель ИП Сакара Д.Г.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Гришкина Т.А.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иница У.А.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Романчук В.А. – представитель ООО «Империал»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Зверев С.Л. – представитель ООО «Империал»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Филатов А.Н.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Титков Д.Г. – житель д. Киндасово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амсонов – житель пгт Пряжа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щее количество присутствующих: 21 человек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вестка дня: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отрение проекта внесения изменений в генеральный план Пряжинского городского поселения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 – Главу Пряжинского городского поселения.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рнин В.Л.  открыл публичные слушания, довел до присутствующих повестку дня, порядок проведения публичных слушаний. Перечислил все обращения, поступившие в адрес Администрации Пряжинского городского поселения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Администрацию Пряжинского городского поселения поступило заявление от Сергеевой Т.В.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: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ргеев А.В. – просим привести в соответствие фактическому использованию земельный участок с кадастровым номером 10:21:010414:001, расположенный по адресу: пгт Пряжа, ул. Советская д. 114 включить в границы и территории объектов деловой застройки – административные, общественные, деловые и торговые объекты, на данный момент функциональная зона сельскохозяйственного использования. С 2005 года участок является местом для размещения кафе и гостиницы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Администрацию Пряжинского городского поселения поступило заявление от Сакара Д.Г. (земельный участок под магазином «Магнит»)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И: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рамович А.А. – просим изменить функциональную зону для земельного участка с кадастровым номером 10:21:0010228:57 включить в границы и территории объектов деловой застройки – </w:t>
      </w:r>
      <w:bookmarkStart w:id="2" w:name="_Hlk197102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дминистративные, общественные, деловые и торговые объекты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сейчас производственная зона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арьина М.В. – сейчас в той части Пряжи нет никакого производства, там только административные здания и вся территория относится к административной общественно-деловой застройке, и мы хотим наш участок на генеральном плане поселения привести в соответствие, также, как и в правилах землепользования и застройк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Администрацию Пряжинского городского поселения поступило заявление от ООО «Империал». По доверенности № 78АБ 7026207 от 24.07.2019 года предоставляем слово представителям ООО «Империал».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: </w:t>
      </w:r>
    </w:p>
    <w:p>
      <w:pPr>
        <w:pStyle w:val="NormalWeb"/>
        <w:shd w:val="clear" w:color="auto" w:fill="FFFFFF"/>
        <w:tabs>
          <w:tab w:val="clear" w:pos="1304"/>
          <w:tab w:val="left" w:pos="1276" w:leader="none"/>
        </w:tabs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чук В.А. – земельный участок с кадастровым номером 10:21:0021304:52 зарегистрирован в ЕГРН и относится к землям промышленности (категория земли), кроме того, на участке введено в эксплуатацию и зарегистрировано в установленном законом порядке здание холодильника. Просим Вас привести в соответствие фактическому использованию земельный участок, в части перевода функциональной зоны с сельскохозяйственного производства в производственную зону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Администрацию </w:t>
      </w:r>
      <w:bookmarkStart w:id="3" w:name="_Hlk1971016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яжинского городского поселения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ступило заявление от ООО «Карельская вод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сят рассмотреть вопрос о внесении изменений в генеральный план Пряжинского городского поселения. Так как в пгт Пряжа уже состоялись публичные обсуждения данного вопроса, следовательно сегодня вопрос не рассматривается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лагаю выслушать Арефьева А.В. – предпринимателя, который осуществляет свою деятельность на территории Пряжин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рефьев А.В. – для строительства кафе прошу перевести функциональную зону для земельного участка с кадастровым номером 10:21:0010225:37 из жилой зоны в административную зону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лагаю выслушать Калинину А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ЫСТУПИЛ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линина А.М. – Администрацию Пряжинского национального муниципального района просит внести изменения в генеральный план Пряжинского городского поселения для земельного участка с кадастровым номером 10:21:0021303:119, который находится в муниципальной собственности района, площадью около 52 га, изменить функциональную зону административные, общественные, деловые и торговые объекты на зону жилой застройки, для формирования земельных участков для ИЖ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bookmarkStart w:id="4" w:name="_Hlk1971235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 – Главу Пряжинского город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шу приступить к голосованию: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первому заявлению Сергеевой Т.В (кафе «Старая Кузница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второму заявлению Сакара Д.Г. (магазин «Магнит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третьему заявлению ООО «Империал» (хранение яго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пятому заявлению Арефьева А.В. (строительство нового каф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шестому заявлению Администрации Пряжинского национальн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шу одобрить вносимые изменения в генеральный план Пряжин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.</w:t>
      </w:r>
    </w:p>
    <w:p>
      <w:pPr>
        <w:pStyle w:val="Normal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                     В.Л. Гарнин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bookmarkStart w:id="5" w:name="_Hlk19712356"/>
      <w:r>
        <w:rPr>
          <w:color w:val="000000"/>
          <w:sz w:val="28"/>
          <w:szCs w:val="28"/>
        </w:rPr>
        <w:t>Секретарь                                                                                              О.И. Шабловская</w:t>
      </w:r>
      <w:bookmarkEnd w:id="5"/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e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6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953</Words>
  <Characters>5437</Characters>
  <CharactersWithSpaces>63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2:00Z</dcterms:created>
  <dc:creator>Юлия Ремшу</dc:creator>
  <dc:description/>
  <dc:language>en-US</dc:language>
  <cp:lastModifiedBy>DNA7 X86</cp:lastModifiedBy>
  <cp:lastPrinted>2019-09-25T08:58:00Z</cp:lastPrinted>
  <dcterms:modified xsi:type="dcterms:W3CDTF">2019-09-25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