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9824530" r:id="rId2"/>
        </w:objec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>XXII</w:t>
      </w:r>
      <w:r>
        <w:rPr>
          <w:szCs w:val="28"/>
        </w:rPr>
        <w:t xml:space="preserve"> заседания I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/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>Р Е Ш Е Н И Е</w:t>
      </w:r>
    </w:p>
    <w:p>
      <w:pPr>
        <w:pStyle w:val="Heading2"/>
        <w:tabs>
          <w:tab w:val="clear" w:pos="720"/>
          <w:tab w:val="center" w:pos="5032" w:leader="none"/>
          <w:tab w:val="left" w:pos="8520" w:leader="none"/>
        </w:tabs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>пгт. Пряж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/>
      </w:pPr>
      <w:r>
        <w:rPr/>
        <w:t xml:space="preserve">13 декабря 2019 года                                                                                  №8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включении объектов в реестр муниципального имущества, подлежащего приему в муниципальную собственность Пряж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.154 Федерального Закона от 22.08.2004 №122–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tabs>
          <w:tab w:val="clear" w:pos="720"/>
          <w:tab w:val="left" w:pos="8215" w:leader="none"/>
        </w:tabs>
        <w:ind w:firstLine="72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5" w:leader="none"/>
        </w:tabs>
        <w:ind w:firstLine="720"/>
        <w:jc w:val="center"/>
        <w:rPr>
          <w:szCs w:val="28"/>
        </w:rPr>
      </w:pPr>
      <w:r>
        <w:rPr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Cs w:val="28"/>
        </w:rPr>
      </w:pPr>
      <w:r>
        <w:rPr>
          <w:szCs w:val="28"/>
        </w:rPr>
        <w:t>Включить в реестр муниципального имущества, подлежащего приему в муниципальную собственность Пряжинского городского поселения объекты, согласно приложению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2. Направить данное решение на подписание Главе Пряжинского городского поселе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Направить утвержденный перечень в Министерство имущественных и земельных отношений Республики Карел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Обнародовать настоящее решение в установленном порядке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яжинского городского поселения                                            Т.Н. Изот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Cs w:val="28"/>
        </w:rPr>
      </w:pPr>
      <w:r>
        <w:rPr>
          <w:szCs w:val="28"/>
        </w:rPr>
        <w:t>Глава Пряжинского городского поселения                                         В.Л.Гарнин</w:t>
      </w:r>
    </w:p>
    <w:p>
      <w:pPr>
        <w:sectPr>
          <w:type w:val="nextPage"/>
          <w:pgSz w:w="11906" w:h="16838"/>
          <w:pgMar w:left="1701" w:right="849" w:gutter="0" w:header="0" w:top="113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- 3, прокуратура-1, Министерство имущественных и земельных отношений РК – 1, АПГП-1,  обнародование-3.</w:t>
      </w:r>
    </w:p>
    <w:p>
      <w:pPr>
        <w:pStyle w:val="Normal"/>
        <w:tabs>
          <w:tab w:val="clear" w:pos="720"/>
          <w:tab w:val="left" w:pos="10206" w:leader="none"/>
          <w:tab w:val="left" w:pos="13608" w:leader="none"/>
        </w:tabs>
        <w:spacing w:before="600" w:after="360"/>
        <w:ind w:left="1091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ю  сессии Совета Пряжинского город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«13»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декабря 2019 года № 89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подлежащего передаче в муниципальную собственность Пряжинского городского поселения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08"/>
        <w:gridCol w:w="4091"/>
        <w:gridCol w:w="2113"/>
        <w:gridCol w:w="3160"/>
        <w:gridCol w:w="278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спублика Карелия, Пряжинский район, пгт Пряжа, ул.Советская, д.1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2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от ТП-2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кВ от ТП-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к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, Пряжинский район, пгт Пряжа, ул.Хвойн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К, Пряжинский район, пгт Пряжа, ул.Паркова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К, Пряжинский район, пгт Пряжа, ул.Октябрьская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2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5:00Z</dcterms:created>
  <dc:creator>maria</dc:creator>
  <dc:description/>
  <cp:keywords/>
  <dc:language>en-US</dc:language>
  <cp:lastModifiedBy>admin</cp:lastModifiedBy>
  <cp:lastPrinted>2019-12-16T16:44:00Z</cp:lastPrinted>
  <dcterms:modified xsi:type="dcterms:W3CDTF">2019-12-16T13:44:00Z</dcterms:modified>
  <cp:revision>22</cp:revision>
  <dc:subject/>
  <dc:title>РЕШЕНИЕ (копия 1).docx</dc:title>
</cp:coreProperties>
</file>