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1221507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XII</w:t>
      </w:r>
      <w:r>
        <w:rPr>
          <w:rStyle w:val="Emphasis"/>
          <w:i w:val="false"/>
          <w:sz w:val="28"/>
          <w:szCs w:val="28"/>
        </w:rPr>
        <w:t xml:space="preserve"> заседание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12.2019  года                                                                                                 №91</w:t>
      </w:r>
    </w:p>
    <w:p>
      <w:pPr>
        <w:pStyle w:val="Normal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7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firstLine="709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по благоустройству Пряжинского городского поселения за 2019 год</w:t>
      </w:r>
    </w:p>
    <w:p>
      <w:pPr>
        <w:pStyle w:val="Heading5"/>
        <w:spacing w:before="0" w:after="0"/>
        <w:ind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right="5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арнина Валентина Леонидовича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по благоустройству Пряжинского городского поселения за 2019 год»</w:t>
      </w:r>
    </w:p>
    <w:p>
      <w:pPr>
        <w:pStyle w:val="Normal"/>
        <w:spacing w:before="120" w:after="0"/>
        <w:ind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360" w:before="120" w:after="0"/>
        <w:ind w:right="57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Гарнина Валентина Леонидовича</w:t>
      </w:r>
      <w:r>
        <w:rPr>
          <w:rStyle w:val="Emphasis"/>
          <w:i w:val="false"/>
          <w:sz w:val="28"/>
          <w:szCs w:val="28"/>
        </w:rPr>
        <w:t>, Главы Пряжинского городского поселения «О выполнении плана по благоустройству Пряжинского городского поселения за 2019  год» (прилагается).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right="50" w:firstLine="709"/>
        <w:jc w:val="both"/>
        <w:rPr/>
      </w:pPr>
      <w:r>
        <w:rPr>
          <w:rStyle w:val="Emphasis"/>
          <w:i w:val="false"/>
          <w:sz w:val="28"/>
          <w:szCs w:val="28"/>
        </w:rPr>
        <w:t>- включить невыполненные мероприятия по благоустройству в 2019 году в муниципальное задание МБУ «Комфорт» на 2020 год.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оставить информацию о выполнении данного решения в срок до 15.01.2020 года.</w:t>
      </w:r>
    </w:p>
    <w:p>
      <w:pPr>
        <w:pStyle w:val="Normal"/>
        <w:ind w:right="5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оручить постоянной комиссии по благоустройству, жилищно-коммунальному хозяйству, земельным отношениям подготовить и внести проект решения «Об утверждении плана по благоустройству Пряжинского городского поселения на 2020 год» в срок до 15.01.2020 года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Style19"/>
        <w:tabs>
          <w:tab w:val="clear" w:pos="708"/>
          <w:tab w:val="left" w:pos="0" w:leader="none"/>
        </w:tabs>
        <w:spacing w:before="120" w:after="0"/>
        <w:ind w:left="0" w:right="57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7"/>
        <w:rPr>
          <w:rFonts w:eastAsia="Calibri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ind w:right="57" w:hanging="0"/>
        <w:rPr>
          <w:sz w:val="28"/>
          <w:szCs w:val="22"/>
        </w:rPr>
      </w:pPr>
      <w:r>
        <w:rPr>
          <w:sz w:val="28"/>
          <w:szCs w:val="22"/>
        </w:rPr>
        <w:t xml:space="preserve">Разослать: дело - 3,  АПГП – 1, МБУ «Комфорт» - 1, для обнародования-3.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/>
      </w:pPr>
      <w:r>
        <w:rPr>
          <w:sz w:val="28"/>
        </w:rPr>
        <w:t xml:space="preserve">к решению Совета Пряжинского городского поселени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       № 91 от 13/02/2019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ыполненных 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территории Пряжинского городского поселения на 2019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401"/>
        <w:gridCol w:w="154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лан на 201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пгт.Пряжа (ул.Совхозная,ул.М.Мелентьевой.ул.Заречная, ул.Речна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0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092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покраска, </w:t>
            </w:r>
            <w:r>
              <w:rPr>
                <w:color w:val="000000"/>
                <w:u w:val="single"/>
              </w:rPr>
              <w:t>снос непригодных к эксплуатации опор уличного осве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3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</w:t>
            </w:r>
            <w:r>
              <w:rPr>
                <w:color w:val="000000"/>
                <w:u w:val="single"/>
              </w:rPr>
              <w:t>, рассады цв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Братской могиле пгт Пряжа -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</w:rPr>
              <w:t xml:space="preserve">Содержание кладбища п.Пряжа (сбор и вывоз мусора, чистка проезда, снос сухостойных деревьев и кустов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дорог, тротуаров и мест общественного пользов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, произведен покос и уборка кустов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</w:rPr>
              <w:t>Прочистка подъезда к  водоисточникам, удаление снега и наледи, открытие и содержание мест забора воды на оз.Пряжинское в зимний пери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color w:val="000000"/>
              </w:rPr>
              <w:t>Установка детской площадки в пгт. Пряж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на ул.Зеле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(вывоз мусора с прибрежной части озе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ливка и содержание ледового катка-хоккейной площад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частично в связи с погодными услов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о Дню Побе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вывоз бытовых отход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 бытовых отходов и мусора с территории, 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ячников по массовой уборке и благоустройству.(апрель, октябр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региональной «Программе поддержки местных инициатив» (обустройство контейнерных площадок в пгт.Пряжа, д.Киндасово, в д.и.п.Мань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 9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 4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 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ограмме «Комфортная городская среда» (общественная территор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оведения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 101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6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благоустроена выставочная площадь по ул.М.Меленть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о благоустройству (строительство контейнерной площадки по ул.М.Мелентьевой д.22Б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9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 7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С «Киндасов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30212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1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.ср.ТОС5112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.2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 9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 35000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 2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DNA7 X86</cp:lastModifiedBy>
  <cp:lastPrinted>2019-12-18T13:34:00Z</cp:lastPrinted>
  <dcterms:modified xsi:type="dcterms:W3CDTF">2019-12-18T10:34:00Z</dcterms:modified>
  <cp:revision>169</cp:revision>
  <dc:subject/>
  <dc:title>                                                             РЕШЕНИЕ</dc:title>
</cp:coreProperties>
</file>