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91878757" r:id="rId2"/>
        </w:objec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спублика Карел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Cs w:val="28"/>
          <w:lang w:val="en-US"/>
        </w:rPr>
        <w:t>XXII</w:t>
      </w:r>
      <w:r>
        <w:rPr>
          <w:szCs w:val="28"/>
        </w:rPr>
        <w:t xml:space="preserve"> заседания I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20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/>
      </w:pPr>
      <w:r>
        <w:rPr/>
        <w:t xml:space="preserve">13 декабря 2019 года                                                                                  №9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ерспективного пла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ы Совета Пряжинского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20 год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судив предложения в перспективный план работы Совета Пряжинского городского поселения на 2020 год </w:t>
      </w:r>
    </w:p>
    <w:p>
      <w:pPr>
        <w:pStyle w:val="Normal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ерспективный план работы Совета Пряжинского городского поселения на 2020 год.</w:t>
      </w:r>
    </w:p>
    <w:p>
      <w:pPr>
        <w:pStyle w:val="Normal"/>
        <w:ind w:firstLine="709"/>
        <w:jc w:val="both"/>
        <w:rPr/>
      </w:pPr>
      <w:r>
        <w:rPr/>
        <w:t xml:space="preserve">2. Возложить контроль за настоящим решением на председателей постоянных комиссий Совета Пряжинского городского поселения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Пряжинского городского поселения                                              Т.Н.Изотова</w:t>
      </w:r>
    </w:p>
    <w:p>
      <w:pPr>
        <w:pStyle w:val="Normal"/>
        <w:jc w:val="both"/>
        <w:rPr/>
      </w:pPr>
      <w:r>
        <w:rPr/>
        <w:t>Разослать: дело- 3, прокуратура-1, обнародование-3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ый план</w:t>
      </w:r>
    </w:p>
    <w:p>
      <w:pPr>
        <w:pStyle w:val="Normal"/>
        <w:ind w:right="-567" w:hanging="0"/>
        <w:jc w:val="center"/>
        <w:rPr/>
      </w:pPr>
      <w:r>
        <w:rPr>
          <w:b/>
          <w:sz w:val="24"/>
          <w:szCs w:val="24"/>
        </w:rPr>
        <w:t xml:space="preserve">работы Совета Пряжинского городского поселен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на  2020 год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2268"/>
        <w:gridCol w:w="1985"/>
        <w:gridCol w:w="19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сматри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засе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            за подготовк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Утверждение плана по использованию средств дорожного фонда Пряжинского городского поселения на 2020 год.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Об утверждении плана по благоустройству Пряжинского городского поселения на 2020 год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Об итогах работы подведомственных учреждений МКУ «ПГБ», «ЦДИТ»,  МБУ «Комфорт» за 2019 год и  задачах  на 2020 год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4. Об утверждении плана мероприятий  по развитию физической культуры, школьного спорта и массового спорта в Пряжинском городском поселении на  2020 год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5. Отчет об итогах работы Совета Пряжинского городского поселения за 2019 год и задачах на 2020 год.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чет о результатах деятельности Главы Пряжинского городского поселения и Администрации Пряжинского  городского поселения за 2019 год и задачах на 2020 год.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 ходе строительства водоводов и водоотведения в пгт Пряжа, согласно  Федеральной целевой программы «Строительство водоводов и водоотведения в пгт Пряжа в целях строительства для семей, имеющих трех и более детей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 ходе подготовки к празднованию 75 годовщины победы в 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ртал (январь-ма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 Администрация Пряжинского городского поселения, постоянные комисси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Информация об исполнении бюджета Пряжинского городского поселения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 2020 г.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Отчет о ходе реализации части полномочий Пряжинского городского поселения по решению вопросов местного значения, переданных для осуществления органам местного самоуправления Пряжинского национального муниципального района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 2020 год.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б исполнении бюджета Пряжинского городского поселения за 2019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прель-ию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Совета, Администрация Пряжинского городского поселения, постоянные комисси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Отчет о ходе реализации части полномочий Пряжинского городского поселения по решению вопросов местного значения, переданных для осуществления органам местного самоуправления Пряжинского национального муниципального района з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вартал 2019 года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 ходе строительства водоводов и водоотведения в пгт Пряжа, согласно  Федеральной целевой программы «Строительство водоводов и водоотведения в пгт Пряжа в целях строительства для семей, имеющих трех и более детей»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 стратегии социально-экономического развития Пряжинского городского поселения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 подготовке объектов ЖКХ, расположенных на территории Пряжинского городского поселения, к работе в осенне-зимний период 2020-2021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юль-сен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ряжинского городского посел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Совета, Администрация Пряжинского городского поселения, постоянные комисси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О передаче и принятии части полномочий Пряжинского городского поселения по решению вопросов местного значения на уровень Пряжинского национального муниципального района и Пряжинского городского поселения на 2020 год;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отчет о ходе реализации части полномочий Пряжинского городского поселения по решению вопросов местного значения, переданных для осуществления органам местного самоуправления Пряжинского национального муниципального района за 2020 год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 выполнении плана по использованию средств дорожного фонда  Пряжинского городского поселения за 2020 год.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 выполнении плана по благоустройству Пряжинского городского поселения за 2020 год. </w:t>
            </w:r>
          </w:p>
          <w:p>
            <w:pPr>
              <w:pStyle w:val="Normal"/>
              <w:snapToGrid w:val="false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4. Информация об исполнении бюджета Пряжинского городского поселения за 9 месяцев 2020 года.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Об утверждении бюджета Пряжинского городского поселения на 2021 год.</w:t>
            </w:r>
          </w:p>
          <w:p>
            <w:pPr>
              <w:pStyle w:val="Normal"/>
              <w:ind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 перспективном плане работы Совета Пряжинского городского поселения на 2021 год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7. О работе Администрации Пряжинского городского поселения с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к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Совета, Администрация Пряжинского городского поселения, постоянные комисс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 Пряжинского городского поселения                                                                                                                         Т.Н.Изотова</w:t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2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55:00Z</dcterms:created>
  <dc:creator>maria</dc:creator>
  <dc:description/>
  <cp:keywords/>
  <dc:language>en-US</dc:language>
  <cp:lastModifiedBy>admin</cp:lastModifiedBy>
  <cp:lastPrinted>2019-12-16T16:56:00Z</cp:lastPrinted>
  <dcterms:modified xsi:type="dcterms:W3CDTF">2019-12-16T13:57:00Z</dcterms:modified>
  <cp:revision>15</cp:revision>
  <dc:subject/>
  <dc:title>РЕШЕНИЕ (копия 1).docx</dc:title>
</cp:coreProperties>
</file>