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pt" filled="f" o:ole="">
            <v:imagedata r:id="rId3" o:title=""/>
          </v:shape>
          <o:OLEObject Type="Embed" ProgID="" ShapeID="ole_rId2" DrawAspect="Content" ObjectID="_1767852954" r:id="rId2"/>
        </w:objec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аседание 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 xml:space="preserve">декабря  2019 года                                                                                        №97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яжинском город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Пряжинском город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Пряжинского городского поселения, Положением о порядке организации и осуществлении территориального общественного самоуправления в Пряжинском городском поселении, утвержденным решением Совета Пряжинского городского поселения от 25 декабря 2017 года №114, Совет Пряжин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границы территории для осуществления территориального общественного самоуправления (ТОС), создаваемого в поселке Маньга, в пределах границ кадастровых кварталов данного населенного пункта: 10:21:0020401, 10:21:0020403, 10:21:0020404, 10:21:0020405, 10:21:0020406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править настоящее решение Главе Пряжинского городского поселения на под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Возложить контроль за выполнением настоящего решения на Главу Пряжинского городского посе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           Т.Н. Изотова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                                        В.Л. Гарнин 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Cs w:val="false"/>
          <w:sz w:val="16"/>
          <w:szCs w:val="16"/>
          <w:u w:val="thick"/>
        </w:rPr>
      </w:pPr>
      <w:r>
        <w:rPr>
          <w:rFonts w:cs="Times New Roman" w:ascii="Times New Roman" w:hAnsi="Times New Roman"/>
          <w:bCs w:val="false"/>
          <w:sz w:val="16"/>
          <w:szCs w:val="16"/>
          <w:u w:val="thick"/>
        </w:rPr>
        <w:t xml:space="preserve">_____________________________________________________________________________________________________________ </w:t>
      </w:r>
    </w:p>
    <w:p>
      <w:pPr>
        <w:pStyle w:val="ConsPlusTitle"/>
        <w:widowControl/>
        <w:ind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ть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дело-3, ТОС-1, прокуратура–1,  обнародование-3,.сайт АПГП – 1.</w:t>
      </w: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6:00Z</dcterms:created>
  <dc:creator>Neo</dc:creator>
  <dc:description/>
  <cp:keywords/>
  <dc:language>en-US</dc:language>
  <cp:lastModifiedBy>admin</cp:lastModifiedBy>
  <cp:lastPrinted>2019-12-16T16:59:00Z</cp:lastPrinted>
  <dcterms:modified xsi:type="dcterms:W3CDTF">2019-12-16T13:59:00Z</dcterms:modified>
  <cp:revision>12</cp:revision>
  <dc:subject/>
  <dc:title> </dc:title>
</cp:coreProperties>
</file>