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64" w:beforeAutospacing="0" w:before="0" w:afterAutospacing="0" w:after="0"/>
        <w:jc w:val="center"/>
        <w:textAlignment w:val="baselin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center"/>
        <w:textAlignment w:val="baseline"/>
        <w:rPr>
          <w:color w:val="000000"/>
          <w:sz w:val="28"/>
          <w:szCs w:val="28"/>
        </w:rPr>
      </w:pPr>
      <w:hyperlink r:id="rId2" w:tgtFrame="Публичные слушания">
        <w:r>
          <w:rPr>
            <w:rStyle w:val="InternetLink"/>
            <w:color w:val="auto"/>
            <w:sz w:val="28"/>
            <w:szCs w:val="28"/>
            <w:u w:val="none"/>
          </w:rPr>
          <w:t>публичных слушани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роекту решения Совета депутатов</w:t>
      </w:r>
      <w:r>
        <w:rPr>
          <w:rStyle w:val="Appleconvertedspace"/>
          <w:color w:val="000000"/>
          <w:sz w:val="28"/>
          <w:szCs w:val="28"/>
        </w:rPr>
        <w:t xml:space="preserve"> Пряжинского городского  поселения </w:t>
      </w:r>
      <w:r>
        <w:rPr>
          <w:color w:val="000000"/>
          <w:sz w:val="28"/>
          <w:szCs w:val="28"/>
        </w:rPr>
        <w:t xml:space="preserve"> «О бюджете Пряжинского городского поселения на 2020 год»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декабря 2019 г.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пгт Пряжа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БУ «Центр досуга и творчества пгт Пряжа» по адресу: пгт Пряжа, ул.Советская, д.56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провед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6:00 часов;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сутствуют – </w:t>
      </w:r>
      <w:r>
        <w:rPr>
          <w:bCs/>
          <w:color w:val="000000"/>
          <w:sz w:val="28"/>
          <w:szCs w:val="28"/>
        </w:rPr>
        <w:t>22 человека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ициатор публичных слушаний:</w:t>
      </w:r>
      <w:r>
        <w:rPr>
          <w:rStyle w:val="Appleconvertedspace"/>
          <w:color w:val="000000"/>
          <w:sz w:val="28"/>
          <w:szCs w:val="28"/>
        </w:rPr>
        <w:t xml:space="preserve"> Совет </w:t>
      </w:r>
      <w:r>
        <w:rPr>
          <w:color w:val="000000"/>
          <w:sz w:val="28"/>
          <w:szCs w:val="28"/>
        </w:rPr>
        <w:t>Пряжинского городского поселения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ствующий на публичных слушан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Гарнин Валентин Леонидович -  Глава Пряжинского городского поселения объявил повестку дня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1.  Об избрании секретаря публичных слушаний по проекту бюджета Пряжинского городского поселения на 2020 год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2. О проекте</w:t>
      </w:r>
      <w:r>
        <w:rPr>
          <w:color w:val="000000"/>
          <w:sz w:val="28"/>
          <w:szCs w:val="28"/>
        </w:rPr>
        <w:t xml:space="preserve">  бюджета Пряжинского городского поселения на 2020 год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лосовали за повестку дня: «за»- 22, «против» - 0, «воздержались» -0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Слушали </w:t>
      </w:r>
      <w:r>
        <w:rPr>
          <w:color w:val="000000"/>
          <w:sz w:val="28"/>
          <w:szCs w:val="28"/>
        </w:rPr>
        <w:t xml:space="preserve">«Об избрании секретаря публичных слушаний по проекту бюджета Пряжинского городского поселения»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: Изотова Т.Н., Карпов А.А., Стаенный А.В.,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ложено избрать секретарем публичных слушаний по проекту бюджета Пряжинского городского поселения Шабловскую О.И. – специалиста Администрации Пряжинского городского поселения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олосовали: «за»- 22, «против» - 0, «воздержались» - 0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това Т.Н. – Председатель Совета Пряжинского городского поселения доводит до присутствующих на публичных слушаниях информацию о правовых актах, регламентируемых проведение публичных слушаний по проекту бюджета Пряжинского городского поселения на 2020 год: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проведения публичных слушаний, утвержденный решением Совета Пряжинского городского поселения 25.10.2018 года № 13,      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lineRule="atLeast" w:line="264" w:beforeAutospacing="0" w:before="0" w:afterAutospacing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Пряжинского городского поселения № 40 от 28.12.2018 года «Об утверждении Порядка учета предложений граждан и участия граждан в обсуждении утверждения проекта решения «О бюджете Пряжинского городского поселения» и проекта решения «Об утверждении отчета об исполнении бюджета Пряжинского городского поселения»;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lineRule="atLeast" w:line="264" w:beforeAutospacing="0" w:before="0" w:afterAutospacing="0" w:after="0"/>
        <w:ind w:left="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Пряжинского городского поселения № 87 от 21.11.2019 года «Об организационных мероприятиях по проведению публичных слушаний»;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Главы Администрации Пряжинского городского поселения № 116-лс от 29.11.2019 года «О назначении ответственных лиц за организацию и проведение публичных слушаний»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аенный А.В. – председатель постоянной комиссии по вопросам бюджета, налогам и сборам, муниципальному имуществу доводит до сведения присутствующих информацию об отсутствии поступивших предложений и замечаний от граждан в ходе подготовке  к публичным слушаниям.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Слушали </w:t>
      </w:r>
      <w:r>
        <w:rPr>
          <w:color w:val="000000"/>
          <w:sz w:val="28"/>
          <w:szCs w:val="28"/>
        </w:rPr>
        <w:t xml:space="preserve"> «О проекте бюджета Пряжинского городского поселения на 2020 год» Главу Пряжинского городского поселения Гарнина Валентина Леонидовича.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ступили: Калиниченко В.А., Изотова Т.Н., Стаенный А.В., Карпов А.А., Санникова И.Н., Дмитриева И.В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упили предложения: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порядок </w:t>
      </w:r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Пряжинского городского поселения, включив в него оплату за электроэнергию по уличному освещению на автомобильных дорогах общего пользования местного значения.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Пряжинского городского поселения принять бюджет Пряжинского городского поселения на 2020 год после внесения соответствующих поправок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ручить Изотовой Т.Н. – Председателю Совета Пряжинского городского поселения назначить дату проведения очередного заседания по решению бюджета Пряжинского городского поселения на 2020 год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результаты публичных слушаний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и: Принять предложения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олосовали: «за»- 22, «против» - 0, «воздержались» - 0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В.Л. Гарнин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О.И. Шабловская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ae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f479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f479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10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47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10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ublichnie_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028C8-F869-4C77-A2AF-100015CD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2</Pages>
  <Words>622</Words>
  <Characters>3547</Characters>
  <CharactersWithSpaces>4161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2:00Z</dcterms:created>
  <dc:creator>Кира</dc:creator>
  <dc:description/>
  <dc:language>en-US</dc:language>
  <cp:lastModifiedBy>admin</cp:lastModifiedBy>
  <cp:lastPrinted>2019-12-17T06:18:00Z</cp:lastPrinted>
  <dcterms:modified xsi:type="dcterms:W3CDTF">2019-12-17T06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