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Пряжинского городского поселения  от 21 ноября 2019 года  № 81 «О назначении публичных слушаний по проекту бюджета Пряжинского городского поселения на 2020 год» были назначены публичные слушания по проекту бюджета Пряжинского городского поселения на 2020 год на 13 декабря 2019 г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информирования жителей поселка Пряжа о проведении публичных слушаний, а также для ознакомления с проектом бюджета Пряжинского городского поселения на 2020 год   Администрацией Пряжинского городского поселения были размещены объявления на информационных стендах пгт Пряжа, на стендах в здании Администрации Пряжинского городского поселения. Обнародована в МБУ «Центр досуга и творчества пгт Пряжа», МКЦ «Пряжинская городская библиотека».   Была опубликована информация на сайте Администрации Пряжинского городского поселения, в редакции газеты «Наша жизнь – Мейян Эллайгу» (официально 28.11.2019 года), а также в группе «Контакт» Администрации Пряжинского национального муниципального района и в группе «Пряжа теплый поселок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е слушания состоялись 13 декабря 2019 года в 16 час.00 мин. в МБУ «Центр досуга и творчества пгт Пряжа» по адресу: Республика Карелия, пгт Пряжа, ул.Советская, д.56. Присутствовало 22 человека (7 депутатов Совета Пряжинского городского поселения и 15 жителей пгт Пряжа). До всех присутствующих Председатель Совета Пряжинского городского поселения довела информацию о правовых актах, регламентируемых проведение публичные слушания по проекту бюджета Пряжинского городского поселения на 2020 год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обсуждений было предложено в</w:t>
      </w:r>
      <w:r>
        <w:rPr>
          <w:rFonts w:cs="Times New Roman" w:ascii="Times New Roman" w:hAnsi="Times New Roman"/>
          <w:bCs/>
          <w:sz w:val="28"/>
          <w:szCs w:val="28"/>
        </w:rPr>
        <w:t>нести  изменения в порядок формирования и использования бюджетных ассигнований муниципального дорожного фонда Пряжинского городского поселения  включив в него оплату за электроэнергию по уличному освещению на автомобильных дорогах общего пользования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же Решением публичных слушаний рекомендовано Совету Пряжинского городского поселения, принять бюджет Пряжинского городского поселения на 2020 год после внесения соответствующих поправок и назначить дату проведения очередного заседания по утверждению бюджета Пряжинского городского поселения на 2020 год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35102c"/>
    <w:pPr>
      <w:keepNext w:val="true"/>
      <w:widowControl w:val="false"/>
      <w:spacing w:before="24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35102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CA2A1-00C7-4BCD-93A6-319EAE613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admin</dc:creator>
  <dc:description/>
  <dc:language>en-US</dc:language>
  <cp:lastModifiedBy>admin</cp:lastModifiedBy>
  <cp:lastPrinted>2019-12-17T08:24:00Z</cp:lastPrinted>
  <dcterms:modified xsi:type="dcterms:W3CDTF">2019-12-18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