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72744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  <w:lang w:val="en-US"/>
        </w:rPr>
        <w:t xml:space="preserve">13 </w:t>
      </w:r>
      <w:r>
        <w:rPr>
          <w:szCs w:val="28"/>
        </w:rPr>
        <w:t>декабря 2019 года                                                                                          № 9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7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зработанный проект внесения изменения в Устав Пряжин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значить проведение публичных слушаний по проекту на 29.01.2020 года в 16.00 по адресу: пгт Пряжа, ул. Советская, д.10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гласить для участия в публичных слушаниях по проекту решения «О внесении изменений в Устав Пряжинского городского поселения» прокурора Пря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лиц, ответственных за организационные мероприятия по подготовке к публичным слуша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учить Изотовой Татьяне Николаевне, Председателю Совета Пряжинского городского поселения, выступить с докладом по проекту решения «О внесении изменений в Устав Пряжинского городского посел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АПГП – 1,обнародование-3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к решению № </w:t>
      </w:r>
      <w:r>
        <w:rPr>
          <w:lang w:val="en-US" w:eastAsia="en-US"/>
        </w:rPr>
        <w:t>95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XII</w:t>
      </w:r>
      <w:r>
        <w:rPr>
          <w:lang w:val="en-US" w:eastAsia="en-US"/>
        </w:rPr>
        <w:t xml:space="preserve"> заседания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созыва Совета Пряжин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ородского поселения от </w:t>
      </w:r>
      <w:r>
        <w:rPr>
          <w:lang w:val="en-US" w:eastAsia="en-US"/>
        </w:rPr>
        <w:t>13/12/</w:t>
      </w:r>
      <w:r>
        <w:rPr>
          <w:lang w:val="en-US" w:eastAsia="en-US"/>
        </w:rPr>
        <w:t xml:space="preserve">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_______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        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/>
        <w:t xml:space="preserve">от  _______  2019  года  </w:t>
        <w:tab/>
        <w:tab/>
        <w:tab/>
        <w:tab/>
        <w:tab/>
        <w:t xml:space="preserve">                                  № _______ 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в соответствие с действующим законодательством Российской Федерации, Республики Карелия                        </w:t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Устав Пряжинского городского поселения, принятый решением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Пряжинского город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3 октября 2012 года  №148: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Наименование Устава Пряжинского городского поселения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ав Пряжинского городского поселения Пряжинского национального муниципального района Республики Карелия»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2) Пункт 20 части 1 статьи 9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татье 10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284" w:firstLine="142"/>
        <w:jc w:val="both"/>
        <w:rPr/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 1 Устава дополнить пунктами 17, 18, 19, 20 следующего содержания:</w:t>
      </w:r>
      <w:r>
        <w:rPr>
          <w:rFonts w:eastAsia="Calibri"/>
          <w:b/>
          <w:sz w:val="28"/>
          <w:szCs w:val="28"/>
        </w:rPr>
        <w:t xml:space="preserve">               </w:t>
      </w:r>
    </w:p>
    <w:p>
      <w:pPr>
        <w:pStyle w:val="Normal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«17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»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2 части 1 признать утратившим силу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Пункт 5 части 1 статьи 26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) </w:t>
      </w:r>
      <w:r>
        <w:rPr>
          <w:spacing w:val="2"/>
          <w:sz w:val="28"/>
          <w:szCs w:val="28"/>
        </w:rPr>
        <w:t>Статью 27 Устава дополнить частями 9.1-9.4 следующего содержания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pacing w:val="2"/>
          <w:sz w:val="28"/>
          <w:szCs w:val="28"/>
        </w:rPr>
        <w:t>«9.1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Пряжинского город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Пряжинского город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shd w:fill="FFFFFF" w:val="clear"/>
        <w:spacing w:lineRule="atLeast" w:line="242" w:before="0" w:after="144"/>
        <w:ind w:left="-284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bookmarkStart w:id="0" w:name="p1904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bookmarkStart w:id="1" w:name="p190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депутату Совета Пряжинского городского поселения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ет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9.3 Порядок принятия решения о применении к депутату Совета Пряжинского городского поселения мер ответственности, указанных в </w:t>
      </w:r>
      <w:hyperlink w:anchor="p1909">
        <w:r>
          <w:rPr>
            <w:rStyle w:val="InternetLink"/>
            <w:color w:val="000000"/>
            <w:sz w:val="28"/>
            <w:szCs w:val="28"/>
          </w:rPr>
          <w:t>части 9.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Республики Карелия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4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ряжинского город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     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) пункт 12 части 6 статьи 2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</w:rPr>
        <w:t>«12) П</w:t>
      </w:r>
      <w:r>
        <w:rPr>
          <w:sz w:val="28"/>
          <w:szCs w:val="28"/>
        </w:rPr>
        <w:t>реобразования муниципального образования, осуществляемого в соответствии с частями  3, 3.1, 4, 5, 6.2, 7, 7.2 статьи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ункт 7 абзац второй части 4 статьи 2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бзац второй части 7 статьи 3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нормативные правовые акты Пряжинского город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ряж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абзац первый части 8 статьи 3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сточником официального опубликования муниципальных правовых актов Пряжинского городского поселения является периодическое печатное издание, распространяемое в Пряжинском городском поселении и определяемое Советом Пряжинского городского поселени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абзац второй части 8 статьи 39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, в МКУ «Пряжинская городская библиотека",  МБУ «Центр досуга и творчества пгт Пряжа», а также на официальном сайте Пряжинского городского поселения в информационно-телекоммуникационной сети «Интернет»</w:t>
      </w:r>
      <w:r>
        <w:rPr/>
        <w:t xml:space="preserve"> </w:t>
      </w:r>
      <w:hyperlink r:id="rId5">
        <w:r>
          <w:rPr>
            <w:rStyle w:val="InternetLink"/>
            <w:b/>
          </w:rPr>
          <w:t>https://adm-priaza.ru/</w:t>
        </w:r>
      </w:hyperlink>
      <w:r>
        <w:rPr/>
        <w:t>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правовые акты органов местного самоуправления Пряжинского городского поселения публикуются в печатном органе путем размещения информации о принятии муниципального правового акта с указанием времени и места ознакомления с ним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дополнить часть 8 статьи 39 Устава новым абзацем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фициальным опубликованием (обнародованием) Устава Пряжинского городского 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 «доменные имена: </w:t>
      </w:r>
      <w:hyperlink r:id="rId6">
        <w:r>
          <w:rPr>
            <w:rStyle w:val="InternetLink"/>
            <w:sz w:val="28"/>
            <w:szCs w:val="28"/>
          </w:rPr>
          <w:t>http://prafo-minjust.ru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онный номер и дата его регистрации в казначействе сетевого издания ЭЛ№ФС 77-72471 от 05.03.2018 год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</w:t>
      </w:r>
      <w:r>
        <w:rPr>
          <w:rFonts w:eastAsia="Calibri"/>
          <w:sz w:val="28"/>
          <w:szCs w:val="28"/>
          <w:lang w:val="en-US"/>
        </w:rPr>
        <w:t xml:space="preserve">      </w:t>
      </w:r>
      <w:r>
        <w:rPr>
          <w:rFonts w:eastAsia="Calibri"/>
          <w:sz w:val="28"/>
          <w:szCs w:val="28"/>
        </w:rPr>
        <w:t xml:space="preserve">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обнародование – 3.    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dm-priaza.ru/" TargetMode="External"/><Relationship Id="rId6" Type="http://schemas.openxmlformats.org/officeDocument/2006/relationships/hyperlink" Target="http://prafo-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9-12-23T16:11:00Z</cp:lastPrinted>
  <dcterms:modified xsi:type="dcterms:W3CDTF">2019-12-23T13:13:00Z</dcterms:modified>
  <cp:revision>51</cp:revision>
  <dc:subject/>
  <dc:title>Примерное Положение об оплате труда муниципальных служащих</dc:title>
</cp:coreProperties>
</file>