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color w:val="000000" w:themeColor="text1"/>
          <w:szCs w:val="28"/>
        </w:rPr>
      </w:pPr>
      <w:r>
        <w:rPr>
          <w:color w:val="000000" w:themeColor="text1"/>
          <w:szCs w:val="28"/>
          <w:lang w:val="en-US"/>
        </w:rPr>
        <w:t>XXIII</w:t>
      </w:r>
      <w:r>
        <w:rPr>
          <w:color w:val="000000" w:themeColor="text1"/>
          <w:szCs w:val="28"/>
        </w:rPr>
        <w:t xml:space="preserve"> заседание </w:t>
      </w:r>
      <w:r>
        <w:rPr>
          <w:color w:val="000000" w:themeColor="text1"/>
          <w:szCs w:val="28"/>
          <w:lang w:val="en-US"/>
        </w:rPr>
        <w:t>IV</w:t>
      </w:r>
      <w:r>
        <w:rPr>
          <w:color w:val="000000" w:themeColor="text1"/>
          <w:szCs w:val="28"/>
        </w:rPr>
        <w:t xml:space="preserve">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пгтПряжа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0 декабря 2019 года                                                                                        №100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  <w:t>Об    утверждении    Порядка    обнародования</w:t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  <w:t>нормативных правовых актов органов местного</w:t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  <w:t>самоуправления Пряжинского городского</w:t>
      </w:r>
    </w:p>
    <w:p>
      <w:pPr>
        <w:pStyle w:val="Normal"/>
        <w:ind w:right="-6" w:hanging="0"/>
        <w:rPr>
          <w:b/>
          <w:b/>
          <w:szCs w:val="28"/>
        </w:rPr>
      </w:pPr>
      <w:r>
        <w:rPr>
          <w:b/>
          <w:szCs w:val="28"/>
        </w:rPr>
        <w:t>поселения</w:t>
      </w:r>
    </w:p>
    <w:p>
      <w:pPr>
        <w:pStyle w:val="Normal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о  статьями  44, 47 Федерального закона «Об общих принципах местного самоуправления в Российской Федерации» от 06 октября 2003 № 131-ФЗ, статьей 39 Устава Пряжин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Cs w:val="28"/>
        </w:rPr>
      </w:pPr>
      <w:r>
        <w:rPr>
          <w:szCs w:val="28"/>
        </w:rPr>
        <w:t>Утвердить Порядок обнародования нормативных правовых актов органов местного самоуправления Пряжинского городского поселения согласно приложению.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Cs w:val="28"/>
        </w:rPr>
      </w:pPr>
      <w:r>
        <w:rPr>
          <w:szCs w:val="28"/>
        </w:rPr>
        <w:t xml:space="preserve">Направить настоящее решение Главе Пряжинского городского поселения на подписание. </w:t>
      </w:r>
    </w:p>
    <w:p>
      <w:pPr>
        <w:pStyle w:val="Normal"/>
        <w:numPr>
          <w:ilvl w:val="0"/>
          <w:numId w:val="1"/>
        </w:numPr>
        <w:ind w:left="0" w:firstLine="240"/>
        <w:jc w:val="both"/>
        <w:rPr>
          <w:szCs w:val="28"/>
        </w:rPr>
      </w:pPr>
      <w:r>
        <w:rPr>
          <w:szCs w:val="28"/>
        </w:rPr>
        <w:t>Возложить контроль за настоящим решением на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>4. Обнародовать настоящее решение  в установленном порядк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Признать утратившим силу Решение Совета Пряжинского городского поселения от 06.12.2007 года № б/н.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Пряж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поселения                                                                           Т.Н. Изотов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  <w:t xml:space="preserve">Глава     Пряжинского  </w:t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  <w:t>городского  поселения                                                                            В.Л. Гар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слать: дело- 3,  прокуратура-1, Минюст РК-1, для обнародования-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Приложение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обнарод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х правовых актов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Пряжин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орядок обнародования нормативных правовых актов органов местного самоуправления Пряжинского городского поселения должен обеспечивать возможность ознакомления с ними гражд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Работа с муниципальными нормативными и правовыми актами или их отдельными положениями, содержащими сведения, распространение которых ограничено федеральным законом, имеющи</w:t>
      </w:r>
      <w:bookmarkStart w:id="0" w:name="_GoBack"/>
      <w:bookmarkEnd w:id="0"/>
      <w:r>
        <w:rPr>
          <w:szCs w:val="28"/>
        </w:rPr>
        <w:t>ми гриф «Для социального пользования» регламентируется специальными инструкц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Муниципальные нормативные правовые акты, подлежащие обнародованию в соответствии с настоящим положением, размещаются в официальных местах обнародования не позднее 7 дней с момента их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Официальными местами обнародования на территории Пряжинского городского поселения опреде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МКУ «Пряжинская городская библиотека" по адресу: Республика Карелия, пгт Пряжа, ул. Гагарина, д.23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БУ «Центр досуга и творчества пгт Пряжа» по адресу: Республика Карелия, пгт Пряжа, ул.Советская, д.56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нформационные стенды Администрации Пряжинского городского поселения и Совета Пряжинского городского поселения по адресу: Республика Карелия, ул.Советская, д.105;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- Информационной сети «Интернет» на официальном сайте Администрации Пряжинского городского поселения </w:t>
      </w:r>
      <w:hyperlink r:id="rId3">
        <w:r>
          <w:rPr>
            <w:rStyle w:val="InternetLink"/>
            <w:b/>
            <w:sz w:val="24"/>
            <w:szCs w:val="24"/>
          </w:rPr>
          <w:t>https://adm-priaza.ru/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фициальным обнародованием муниципального нормативного правового акта Пряжинского городского поселения считается первое размещение полного текста акта в местах обнародования и информационной сети «Интернет» на официальном сайте Администрации Пряжинского город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Муниципальные нормативные правовые акты Пряжинского городского поселения, подлежащие обнародованию, размещаются на информационных стендах в местах обнародования сроком на 30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7. Постановления и распоряжения Главы Пряжинского городского поселения, а также решения </w:t>
      </w:r>
      <w:r>
        <w:rPr>
          <w:szCs w:val="28"/>
          <w:lang w:val="en-US"/>
        </w:rPr>
        <w:t>C</w:t>
      </w:r>
      <w:r>
        <w:rPr>
          <w:szCs w:val="28"/>
        </w:rPr>
        <w:t xml:space="preserve">овета Пряжинского городского поселения, изменяющие или дополняющие ранее принятые нормативные  правовые акты, обнародуются в порядке, установленном настоящим положением.  </w:t>
      </w:r>
    </w:p>
    <w:sectPr>
      <w:type w:val="nextPage"/>
      <w:pgSz w:w="11906" w:h="16838"/>
      <w:pgMar w:left="1418" w:right="707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5d4c3a"/>
    <w:rPr>
      <w:rFonts w:ascii="Courier New" w:hAnsi="Courier New" w:cs="Courier New"/>
    </w:rPr>
  </w:style>
  <w:style w:type="character" w:styleId="InternetLink">
    <w:name w:val="Hyperlink"/>
    <w:uiPriority w:val="99"/>
    <w:semiHidden/>
    <w:unhideWhenUsed/>
    <w:rsid w:val="005d4c3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12923"/>
    <w:rPr>
      <w:b/>
      <w:bCs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ac0969"/>
    <w:rPr>
      <w:sz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c0969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7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1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5d4c3a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15"/>
    <w:qFormat/>
    <w:rsid w:val="005d4c3a"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uiPriority w:val="34"/>
    <w:qFormat/>
    <w:rsid w:val="00bc76b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65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uiPriority w:val="99"/>
    <w:unhideWhenUsed/>
    <w:rsid w:val="00ac096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c096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priaz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2735D8-5111-40C2-BBF6-EE779F672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  <Pages>2</Pages>
  <Words>586</Words>
  <Characters>3345</Characters>
  <CharactersWithSpaces>3924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3:00Z</dcterms:created>
  <dc:creator>admin</dc:creator>
  <dc:description/>
  <dc:language>en-US</dc:language>
  <cp:lastModifiedBy>admin</cp:lastModifiedBy>
  <cp:lastPrinted>2019-12-23T13:17:00Z</cp:lastPrinted>
  <dcterms:modified xsi:type="dcterms:W3CDTF">2019-12-23T13:22:00Z</dcterms:modified>
  <cp:revision>62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