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</w:t>
      </w: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56615708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 2016 года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го задания на оказание муниципальных услуг (работ) МКУ «Пряжинская городская библиоте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библиотечному обслуживанию населения Пряжинского городского поселения и обеспечения сохранности библиотечных фондов, Администрация Пряжин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униципальное задание на оказание муниципальных услуг (работ) МКУ «Пряжинская городская библиотека» на 2016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Пряжин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ородского   поселения                                                                                   А.А. Карпов  </w:t>
      </w:r>
    </w:p>
    <w:p>
      <w:pPr>
        <w:pStyle w:val="Normal"/>
        <w:rPr/>
      </w:pPr>
      <w:r>
        <w:rPr>
          <w:sz w:val="26"/>
          <w:szCs w:val="26"/>
        </w:rPr>
        <w:t>разослать: дело-1, МКУ «ПГБ»-1, для обнародования-3.</w:t>
      </w:r>
      <w:r>
        <w:rPr>
          <w:sz w:val="26"/>
          <w:szCs w:val="26"/>
          <w:u w:val="single"/>
        </w:rPr>
        <w:t xml:space="preserve">    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spacing w:lineRule="auto" w:line="28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spacing w:lineRule="auto" w:line="288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Пряжинского</w:t>
      </w:r>
    </w:p>
    <w:p>
      <w:pPr>
        <w:pStyle w:val="ConsPlusNormal"/>
        <w:widowControl/>
        <w:spacing w:lineRule="auto" w:line="28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"/>
        <w:widowControl/>
        <w:spacing w:lineRule="auto" w:line="288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14 января 2016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(рабо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яжинская городская библиоте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6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 обслужи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751"/>
        <w:gridCol w:w="2804"/>
      </w:tblGrid>
      <w:tr>
        <w:trPr>
          <w:trHeight w:val="7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4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ностранные граждане и лица без гражданства. Юридические лиц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орма 6-Н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качество и объем оказываемой муниципальной услуг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64"/>
        <w:gridCol w:w="2264"/>
        <w:gridCol w:w="1744"/>
        <w:gridCol w:w="1913"/>
      </w:tblGrid>
      <w:tr>
        <w:trPr>
          <w:trHeight w:val="11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4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екс удовлетворенности потребителей качеством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:П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 где Пап – количество потребителей, охваченных анкетированием, которые оценили качество предоставления услуги положительн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 – общее число потребителей, охваченных анкетированием по удовлетворенности качеством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книговы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</w:t>
            </w:r>
          </w:p>
        </w:tc>
      </w:tr>
      <w:tr>
        <w:trPr>
          <w:trHeight w:val="5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пр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ероприятий дл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учетная документация</w:t>
            </w:r>
          </w:p>
        </w:tc>
      </w:tr>
      <w:tr>
        <w:trPr>
          <w:trHeight w:val="8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 дл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учетная документац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от 09.10.1992 № 3612-1 «Основы законодательства РФ о культуре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 –ФЗ «О библиотечном деле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К от 30.12.2005 № 252 –ЗРК «О культур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МКУ «Пряжинская городская библиоте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массовой информации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азета «Наша жиз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 информация о прошедш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ывес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клама у входа в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нтернет- ресурсы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айт МКУ «Пряжинская городская библиот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, объявления о предстоящих мероприятиях и т.д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становленные места обнаро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правовыми актами случаи, влекущие за собой невозможность оказания государственной услуги, неустранимую в краткосрочной перспекти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оказывается на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е предельных цен (тариф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контроля за исполнением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, осуществляющий контроль за оказанием муниципальной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раль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73"/>
        <w:gridCol w:w="1839"/>
        <w:gridCol w:w="1518"/>
        <w:gridCol w:w="1996"/>
        <w:gridCol w:w="1530"/>
      </w:tblGrid>
      <w:tr>
        <w:trPr>
          <w:trHeight w:val="19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, утвержденное в муниципа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 задании на отчетный финансов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 значение за отчетный финансовый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информации о фактиче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 значении показателя</w:t>
            </w:r>
          </w:p>
        </w:tc>
      </w:tr>
      <w:tr>
        <w:trPr>
          <w:trHeight w:val="27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color w:val="000000"/>
              </w:rPr>
              <w:t>Количество потребителей муниципальной услуги</w:t>
            </w:r>
          </w:p>
        </w:tc>
      </w:tr>
      <w:tr>
        <w:trPr>
          <w:trHeight w:val="3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</w:t>
            </w:r>
            <w:r>
              <w:rPr>
                <w:i/>
                <w:color w:val="000000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Объемы муниципальной услуги (в  стоимостных показателях)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</w:t>
            </w:r>
            <w:r>
              <w:rPr>
                <w:i/>
                <w:color w:val="000000"/>
              </w:rPr>
              <w:t>Качество муниципальной услуги</w:t>
            </w:r>
          </w:p>
        </w:tc>
      </w:tr>
      <w:tr>
        <w:trPr>
          <w:trHeight w:val="3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роки предоставления отчетов об исполнении муниципального задания6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об объемах муниципальной услуги и количестве потребителей – ежеквартально в срок до 15 числа месяца, следующего за отчетным;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о качестве муниципальной услуги – ежегодно в срок до 20 января, следующего за отчетным годо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2. Иные требования к отчетности об исполнении муниципального задания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ояснительная записка с прогнозом достижения годовых значений показателей качества и объема оказания муниципального задания, указанием причин, влияющих на невыполнение показателей, предложениями по корректировке объемов оказания муниципальной услуги с обоснованиями и расчет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Администрация Пряжинского городского поселения оставляет за собой право в рамках проведения камеральных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</w:rPr>
        <w:t>ЧАСТЬ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 1 </w:t>
      </w:r>
      <w:r>
        <w:rPr>
          <w:rFonts w:cs="Times New Roman CYR" w:ascii="Times New Roman CYR" w:hAnsi="Times New Roman CYR"/>
          <w:b/>
          <w:bCs/>
          <w:u w:val="single"/>
        </w:rPr>
        <w:t>Муниципальная работа «Комплектование и обеспечение сохранности библиотечного фонда»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именование муниципальной работы «Комплектование и обеспечение сохранности библиотечного фонд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Характеристика работы</w:t>
      </w:r>
    </w:p>
    <w:tbl>
      <w:tblPr>
        <w:tblW w:w="9751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6"/>
        <w:gridCol w:w="3247"/>
        <w:gridCol w:w="325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и обеспечение сохранности библиотечного фон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рганизация хранения фонда (объем фонда, в экземплярах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44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рганизация комплектования и учета (объем поступлений, в экземплярах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00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Организация рекомплектования (объем выбытия,  в экземплярах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Организация каталогизации и аналитической обработки фондов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объем создания запис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ъем исключения запис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800 </w:t>
            </w:r>
          </w:p>
        </w:tc>
      </w:tr>
      <w:tr>
        <w:trPr>
          <w:trHeight w:val="5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редактирование каталогов (количество карточе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3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Создание записей в Электронном каталог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500 записей, в т.ч.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00 - н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400 - заимств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5000 - ретрофонд</w:t>
            </w:r>
          </w:p>
        </w:tc>
      </w:tr>
      <w:tr>
        <w:trPr>
          <w:trHeight w:val="915" w:hRule="atLeast"/>
        </w:trPr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Организация работ по проверке фонда (количество, объе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усмотренные правовыми актами случаи, влекущие за собой невозможность оказания государственной услуги, неустранимую в краткосрочной перспектив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контроля за исполнением муниципального зад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, осуществляющий контроль за оказанием муниципальной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амер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ряжинского городского поселения, администрация Пряжинского национального муниципального район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ования к отчетности от исполнении муниципального зад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орма отчета об исполнении муниципальной рабо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о отчетном финансов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роки предоставления отчетов об исполнении муниципального задания: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Ежегодно в срок до </w:t>
      </w:r>
      <w:r>
        <w:rPr>
          <w:b/>
          <w:i/>
          <w:color w:val="000000"/>
        </w:rPr>
        <w:t>20 января</w:t>
      </w:r>
      <w:r>
        <w:rPr>
          <w:i/>
          <w:color w:val="000000"/>
        </w:rPr>
        <w:t>, следующего за отчетны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3. Иные требования к отчетности об исполнении муниципального задания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ояснительная записка с прогнозом достижения годовых значений показателей качества и объема оказания муниципального задания, указанием причин, влияющих на невыполнение показателей, предложениями по корректировке объемов оказания муниципальной услуги с обоснованиями и расчет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Администрация Пряжинского городского поселения оставляет за собой право в рамках проведения камеральных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5:00Z</dcterms:created>
  <dc:creator>ТолмачёваЮС</dc:creator>
  <dc:description/>
  <cp:keywords/>
  <dc:language>en-US</dc:language>
  <cp:lastModifiedBy>1</cp:lastModifiedBy>
  <cp:lastPrinted>2016-01-29T09:27:00Z</cp:lastPrinted>
  <dcterms:modified xsi:type="dcterms:W3CDTF">2016-01-29T05:29:00Z</dcterms:modified>
  <cp:revision>82</cp:revision>
  <dc:subject/>
  <dc:title/>
</cp:coreProperties>
</file>