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января 2016 г                                                                                                       № 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   утверждении  плана   мероприятий </w:t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азённого учреждения</w:t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яжинская городская   библиотека» на 2016 год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осуществления мероприятий по библиотечному обслуживанию населения Пряжинского городского поселения Администрация Пряжинского городского  поселени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лан мероприятий муниципального казенного учреждения «Пряжинская городская библиотека»  на 2016 год (Приложение №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иректору муниципального казенного учреждения «Пряжинская городская библиотека» Турсуновой Л.В. обеспечить выполнение запланирован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ородского поселения                                                                                         А.А. Карп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 дело-1, бухгалтерия-1, МКУ «Пряжинская городская библиотека»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584"/>
        <w:gridCol w:w="1896"/>
        <w:gridCol w:w="1876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лан работы на 2016 г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 чита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года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жная выставка «Литературный календарь» (писатели, поэты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орная выставка «Люблю твою, Россия, старину», к 80-летию Н.М. Рубцова, русского поэ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 «Мы тебя не забыли, Марийка», памяти М. Мелентьев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ы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 – 31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выставка «Она звалась Татьяна…» (Писательницы с именем Татья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ый вечер «Знакомьтесь: Д. Хармс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 - 06.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карельского и финского я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час  «Мир стихов А.Барт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ы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мероприятие «Мы выбираем, нас выбирают», ко Дню молодого избир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вечер родного я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игра «Удивительные встречи» по сказкам братьев Гри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ые и 4-ы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ое мероприятие к Международному дню Калевалы (игра - бродилка…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о Школой искусст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Эти загадочные кошки» - выставка рисунков, поделок и фотограф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поэзии «Талантливые люди нашего посёл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 – 20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выставка «Живой родник православной книги» ко Дню православной кни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праздник «Добрый мир любимых книг», посвящённый  Неделе детской и юношеской кни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Времена года» на стихи А.П. Бугмырина (выезд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ёт перед населе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ая аудит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 – 30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выставка «Ах, эта сказочная осень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Е. Полев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конкурс «Птицы лес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на остров здоров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 – 18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-путешествие «Через тернии - к звёздам» ко Дню космонавтики (Гагарин – «Облёт Земли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оэзии «Волшебное стёклышко Эммы Мошковск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ники д/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нач. к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сумерки-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ое  мероприятие к 10-летию Литературной гости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 – 26.0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- хроника «</w:t>
            </w:r>
            <w:r>
              <w:rPr>
                <w:rFonts w:cs="Calibri"/>
                <w:szCs w:val="20"/>
              </w:rPr>
              <w:t>Не гаснет в сердце та весна</w:t>
            </w:r>
            <w:r>
              <w:rPr>
                <w:rFonts w:cs="Tahoma" w:ascii="Tahoma" w:hAnsi="Tahoma"/>
                <w:color w:val="3E3E3E"/>
                <w:sz w:val="20"/>
                <w:szCs w:val="20"/>
              </w:rPr>
              <w:t>…»</w:t>
            </w:r>
            <w:r>
              <w:rPr/>
              <w:t xml:space="preserve"> (ко Дню Побед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 – книжные экскурсии ко Дню библиоте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,6 ма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акция «Читаем детям о войн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церк. приход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ая акция ко Дню библиотек  + обзорная выставка «Библиотека: вчера, сегодня, завтр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жегодная встреча «От всей душ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циальная гостиная «Тёплый дом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иновечер «Любимые песни, любимые актёры» (Таривердиев М., Герман А. и др.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путешествие «По заповедным тропинкам» (ко Дню Карели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шмоб к Пушкинскому дню России «Тайна Пушкинского дар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с Рад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амяти «И слезы радости, и боль утрат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ний лаге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иблиотечный бульвар» - участие в Дне посёл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ДК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 – 15.0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орная выставка «Семьи основы – любовь и верност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ое мероприятие «Под семейным абажуром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ЭКЦ)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 – 31.0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выставка памяти Лермонтова «Как жизнь, как молодость живой…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 – 30.0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– экспозиция «Женских рук прекрасное творени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 – 15.0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«Блоковский праздник поэз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рослая катего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кие чтения «Лето в рюкзачк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с  Рад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ые и 7-ы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 – 23.0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орная выставка «Честь мундира » ко Дню воинской славы (история обмундиро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викторина «Ностальгия по старому доброму ки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ПГБ»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Воронкова «Девочка из города» (о войн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ие и 4-ые класс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поэзии «Весёлые стихи Р. Сеф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, 07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орно-повествующее мероприятие «Терроризм – угроза XXI ве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 12 октябр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БУ «Знакомство с библиотекой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ы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вечер «И. Анненский: жизнь, творчество, эпоха» ( к 160-летию поэт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иновечер «Рандеву с любимыми актёрами» (Миронов А., Леонов Л. и др.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 – 15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ая выставка «Звери и птицы Е. Чарушина»      (к 115-летию со дня рождения 1901-196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«В единстве народа – сила России», ко Дню народного един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ая игра «Синичкин день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ый вечер «Звенела песня казака…», посвященный поэту  Н. Туроверов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Г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толерантности «Жизнь в мире и соглас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12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накомство «Наркотик, алкоголь + ты = разбитые мечты!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ые и 8-ы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 час «Хочу и надо. Могу и долже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ина Э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мероприятие «Познаватели права» ко Дню Конститу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Игрушки, снежинки, хлопушки и прочие безделушки…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ые и 6-ые классы ПС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«Новогодний дед шлёт вам привет» (ёлочные игрушки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ёдор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рсунова Л.В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1</dc:creator>
  <dc:description/>
  <cp:keywords/>
  <dc:language>en-US</dc:language>
  <cp:lastModifiedBy>1</cp:lastModifiedBy>
  <cp:lastPrinted>2015-02-18T16:22:00Z</cp:lastPrinted>
  <dcterms:modified xsi:type="dcterms:W3CDTF">2016-01-29T05:32:00Z</dcterms:modified>
  <cp:revision>8</cp:revision>
  <dc:subject/>
  <dc:title> </dc:title>
</cp:coreProperties>
</file>