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476525125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января 2016 года                                                                                                    №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го задания на оказание муниципальных услуг (работ) МКУ «Пряжинский Центр досуга и творчеств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Администрация Пряжинского город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6"/>
          <w:szCs w:val="26"/>
        </w:rPr>
        <w:t>Утвердить муниципальное задание на оказание муниципальных услуг (работ) муниципальному казенному учреждению «Пряжинский Центр досуга и творчества» на 2016 год (Приложение №1).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одского   поселения                                                                                   А.А. Карпов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разослать: дело-1, МКУ «Пряжинский ЦДиТ»-1, для обнародования-3.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 w:before="0" w:after="0"/>
              <w:ind w:left="1231" w:right="57" w:hanging="0"/>
              <w:contextualSpacing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right"/>
              <w:rPr/>
            </w:pPr>
            <w:r>
              <w:rPr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lang w:eastAsia="ru-RU"/>
              </w:rPr>
              <w:t>к Постановлению Администрации Пряжинского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right"/>
              <w:rPr/>
            </w:pPr>
            <w:r>
              <w:rPr>
                <w:lang w:eastAsia="ru-RU"/>
              </w:rPr>
              <w:t>городского поселения от 25.01.2016 г. №3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ОЕ ЗАДАНИ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1089" w:right="57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казённого учреждения «Пряжинский Центр досуга и творчества» 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1089" w:right="57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оказание муниципальных услуг в 2016 г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ДЕЛ 1 </w:t>
            </w:r>
          </w:p>
          <w:p>
            <w:pPr>
              <w:pStyle w:val="Normal"/>
              <w:suppressAutoHyphens w:val="false"/>
              <w:spacing w:before="0" w:after="0"/>
              <w:ind w:left="57" w:right="57" w:firstLine="369"/>
              <w:contextualSpacing/>
              <w:jc w:val="both"/>
              <w:rPr/>
            </w:pPr>
            <w:r>
              <w:rPr>
                <w:lang w:eastAsia="ru-RU"/>
              </w:rPr>
              <w:t xml:space="preserve">1.1.Наименование муниципальной услуги: </w:t>
            </w:r>
            <w:r>
              <w:rPr>
                <w:u w:val="single"/>
                <w:lang w:eastAsia="ru-RU"/>
              </w:rPr>
              <w:t>Организация досуга населения</w:t>
            </w:r>
          </w:p>
          <w:p>
            <w:pPr>
              <w:pStyle w:val="Normal"/>
              <w:suppressAutoHyphens w:val="false"/>
              <w:spacing w:before="0" w:after="0"/>
              <w:ind w:left="57" w:right="57" w:firstLine="369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Характеристика услуг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1146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, подготовка и проведение массовых культурно-досуговых мероприятий, зрелищных мероприятий, конкурсов, смотров, фестивалей, ярмарок, выставок народного творчества, акций, концертов районного и регионального уровн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1146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творческих самодеятельных любительских коллективов, студий, клуб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в платных кружках, студиях, на курс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1146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творческих самодеятельных любительских коллективов, студий, клубов: набор участников и формирование групп, организация регулярных занятий, репетиций, составление планов, расписа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1146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цертной и иной  творческой деятельности самодеятельных любительских коллективов, студий, клубов: формирование концертных планов для коллективов всех жанров, проведение концертов и иных мероприятий с целью демонстрации достигнутого мастер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ind w:left="1146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служивание получателей муниципальной услуги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2.   2. Потребители муниципальной услуги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4458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402"/>
              <w:gridCol w:w="2977"/>
              <w:gridCol w:w="2835"/>
              <w:gridCol w:w="3118"/>
            </w:tblGrid>
            <w:tr>
              <w:trPr>
                <w:trHeight w:val="231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атегории потребителей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 предоставления (безвозмездная,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ично платная, платная)</w:t>
                  </w:r>
                </w:p>
              </w:tc>
              <w:tc>
                <w:tcPr>
                  <w:tcW w:w="8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личество потребителей (человек/единиц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lang w:eastAsia="ru-RU"/>
                    </w:rPr>
                    <w:t>Отчётный       финансовый год        (2015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 финансовый год       (2016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чередной финансовый год     (2017)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селение Пряжинского городского посел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ично платн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36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3.   Показатели, характеризующие качество и  объем муниципальной услуги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.1. Объем муниципальной услуги (в натуральных выражениях) </w:t>
            </w:r>
          </w:p>
          <w:tbl>
            <w:tblPr>
              <w:tblW w:w="1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701"/>
              <w:gridCol w:w="1985"/>
              <w:gridCol w:w="2835"/>
              <w:gridCol w:w="2977"/>
              <w:gridCol w:w="3118"/>
            </w:tblGrid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орма расчета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качества оказываемой муниципальной услуги 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четный финансовый 2015 год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екущий финансовый 2016год 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исло посетителей культурно-досуговых мероприят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еловек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946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исло культурно-досуговых мероприят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Штук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исло культурно-досуговых мероприятий на платной основе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Штука </w:t>
                  </w:r>
                </w:p>
              </w:tc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.2.  Показатели качества муниципальной услуги </w:t>
            </w:r>
          </w:p>
          <w:tbl>
            <w:tblPr>
              <w:tblW w:w="1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1701"/>
              <w:gridCol w:w="3969"/>
              <w:gridCol w:w="1843"/>
              <w:gridCol w:w="1984"/>
              <w:gridCol w:w="3260"/>
            </w:tblGrid>
            <w:tr>
              <w:trPr>
                <w:trHeight w:val="1034" w:hRule="atLeast"/>
              </w:trPr>
              <w:tc>
                <w:tcPr>
                  <w:tcW w:w="2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ормула расчета 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ой услуги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четный финансовы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15год 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екущий финансовы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16 год  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редняя заполняемость зала на стационаре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еловек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р.зап.зала=Население/Число провед.конц.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Журнал учета мероприятий  муниципального казённого учреждения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ПЦДиТ»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ля сохранности контингента, пользующегося услугой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%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нтингент пользователей на конец отчетной даты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менее 100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еты муниципального казённого учреждения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ПЦДиТ»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бращения граждан (жалобы)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пределяется на основании анализа обращений потребителей, поступивших в виде личных обращений, писем граждан, записи в книге отзывов и предложений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4.Порядок оказания муниципальных услуг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color w:val="000000"/>
                <w:lang w:eastAsia="ru-RU"/>
              </w:rPr>
              <w:t>4.1 Нормативно-правовые акты, регулирующие порядок оказания муниципальной услуги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380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1. Закон Российской Федерации от 9 октября 1992 г. № 3612-1 «Основы законодательства Российской Федерации о культуре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 Закон Республики Карелия от30.12.2005 №252 –ЗРК «О культуре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3. </w:t>
            </w:r>
            <w:r>
              <w:rPr>
                <w:lang w:eastAsia="ru-RU"/>
              </w:rPr>
      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став муниципального казённого учреждения «Пряжинский Центр досуга и творчества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986"/>
            </w:tblGrid>
            <w:tr>
              <w:trPr/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рядок оказания муниципальной услуги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ведения о графике работы учреждения;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утвержденный перечень услуг с указанием условий их предоставления и цен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формация о номерах телефонов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алендарный план проведения мероприятий, адресованный получателю муниципальной услуг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ведения об учредителе с указанием Ф.И.О., должности, номера телефона должностного лица;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онтактная информация о руководстве  учреждения с указанием Ф.И.О., должности, номера телефон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информация о способах доведения получателями муниципальной услуги своих отзывов о работе учреждения, замечаний и предложений;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рядок рассмотрения жалоб на качество предоставляемых муниципальных услуг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Информация о культурно- досуговых мероприятиях размещается в районной газете, в сети Интернет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едоставление 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лучатель муниципальной услуги может обжаловать действия (бездействие) поставщика муниципальной  услуги, путем обращения: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 xml:space="preserve">к руководителю учреждения, являющегося поставщиком муниципальной услуги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>в администрациюПряжинского городского поселения;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Основные элементы, входящие в состав муниципальной услуги, оказываются поставщиком бесплатно, а именно: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Дополнительные услуги оказываются за плату в соответствии с перечнем дополнительных платных услуг учреждения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4.2</w:t>
            </w:r>
            <w:r>
              <w:rPr>
                <w:lang w:eastAsia="ru-RU"/>
              </w:rPr>
              <w:t xml:space="preserve"> Порядок информирования потенциальных потребителей муниципальной услуги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371"/>
              <w:gridCol w:w="3883"/>
            </w:tblGrid>
            <w:tr>
              <w:trPr/>
              <w:tc>
                <w:tcPr>
                  <w:tcW w:w="3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особ информирования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став размещаемой (доводимой) информации </w:t>
                  </w:r>
                </w:p>
              </w:tc>
              <w:tc>
                <w:tcPr>
                  <w:tcW w:w="3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астота обновления информации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у входа в учреждение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 входа в учреждение размещается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контрактных телефонах, факсе, e-mail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  о режиме работы учреждения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 мере изменения информации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в официальных СМИ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официальных СМИ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б адресе и контактных телефонах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тных услугах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реже чем один раз в год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в помещениях  учреждения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помещениях учреждения в удобном для обозрения месте размещаются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тных услугах с указанием цен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банковские реквизиты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нируемых к проведению в учреждении мероприятиях (с указанием времени и даты);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 мере изменения информации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5. Основания для досрочного прекращения исполнения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5059"/>
            </w:tblGrid>
            <w:tr>
              <w:trPr/>
              <w:tc>
                <w:tcPr>
                  <w:tcW w:w="4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снования для досрочного прекращения исполнения муниципального задания </w:t>
                  </w:r>
                </w:p>
              </w:tc>
              <w:tc>
                <w:tcPr>
                  <w:tcW w:w="4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следствия (досрочного прекращения исполнения муниципального задания) </w:t>
                  </w:r>
                </w:p>
              </w:tc>
              <w:tc>
                <w:tcPr>
                  <w:tcW w:w="5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ункт, часть, статья нормативного правового акта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. Инициатива учредителя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ликвидац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реорганизац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в муниципального  казённого учреждения «ПЦДиТ»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.Нарушение требований пожарной безопасности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. 6,12 Федерального закона о пожарной безопасности от 21.12.1994г. №69-ФЗ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3.Несоответствие помещения  санитарно-гигиеническим нормам  и стандарта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 .2.4.3.12 раздела 2 СанПиН 2.4.3.1186-03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.3.12 Кодекса Российской Федерации об административных нарушениях.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5. Иные случаи, влекущие за собой невозможность оказания услуг, не устранимую в краткосрочной перспективе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ормативно-правовые акты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6.1 Нормативный правовой акт, устанавливающий цены (тарифы) либо порядок их установления: Распоряжение Главы администрации  Пряжинского городского поселения № 7 от 22.01.2016 года 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6.2 Орган, устанавливающий цены (тарифы): Администрация Пряж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6.3 Значение предельных цен (тарифов) </w:t>
            </w:r>
          </w:p>
          <w:tbl>
            <w:tblPr>
              <w:tblW w:w="1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663"/>
            </w:tblGrid>
            <w:tr>
              <w:trPr/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услуги 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а (тариф), единица измерения руб.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дискотек, танцевальных вечеров;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 вечеров отдыха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платных кружко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киноклуба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енда костюмо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работка сценарие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оставление готового сценария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енда помещений</w:t>
                  </w:r>
                </w:p>
              </w:tc>
              <w:tc>
                <w:tcPr>
                  <w:tcW w:w="7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,00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00-5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-5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0 (детский сеанс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0 (взрослый сеанс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0 (за 1 сутки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0 руб (кв.м.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7. Порядок контроля за выполнением муниципального зада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 Порядок изменения муниципального зада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2 Вновь принятые изменения расходных обязательств могут привезти к изменениям объема субсидий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3 Корректировка муниципального задания производится не чаще 1 раз в квартал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9. Требования к отчетности об исполнении муниципального зада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9.1 Форма отчета об исполнении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464"/>
              <w:gridCol w:w="2465"/>
              <w:gridCol w:w="2595"/>
            </w:tblGrid>
            <w:tr>
              <w:trPr/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, утвержденное в муниципальном задании на отчетный финансовый год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актическое значение за отчетный финансовый год 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Характеристика причин отклонения от запланированных значений </w:t>
                  </w:r>
                </w:p>
              </w:tc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(и) информации о фактическом значении показателя </w:t>
                  </w:r>
                </w:p>
              </w:tc>
            </w:tr>
            <w:tr>
              <w:trPr/>
              <w:tc>
                <w:tcPr>
                  <w:tcW w:w="1491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мы муниципальной услуги (в стоимостных показателях)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. Доля сохранности контингента, пользующегося услугой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%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2,26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  <w:r>
                    <w:rPr>
                      <w:lang w:eastAsia="ru-RU"/>
                    </w:rPr>
                    <w:t>увольнение руководителей клубных формирований по собственному желанию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  <w:r>
                    <w:rPr>
                      <w:lang w:eastAsia="ru-RU"/>
                    </w:rPr>
                    <w:t>Приказы директора ЦДиТ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lang w:eastAsia="ru-RU"/>
              </w:rPr>
              <w:t xml:space="preserve">9.2 Сроки представления отчетов об исполнении муниципального задания: </w:t>
            </w:r>
            <w:r>
              <w:rPr>
                <w:u w:val="single"/>
                <w:lang w:eastAsia="ru-RU"/>
              </w:rPr>
              <w:t>ежекварталь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9.3 Иные требования к отчетности о выполнении муниципального задания: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ДЕЛ 2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1.Наименование муниципальной услуги: </w:t>
            </w:r>
            <w:r>
              <w:rPr>
                <w:u w:val="single"/>
                <w:lang w:eastAsia="ru-RU"/>
              </w:rPr>
              <w:t>Создание условий для занятости творческой деятельностью на непрофессиональной основ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Потребители муниципальной услуги </w:t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5528"/>
              <w:gridCol w:w="3827"/>
              <w:gridCol w:w="3261"/>
            </w:tblGrid>
            <w:tr>
              <w:trPr/>
              <w:tc>
                <w:tcPr>
                  <w:tcW w:w="24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категории потребителей 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снова предоставления (безвозмездная,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астично платная, платная) </w:t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личество потребителей (человек/единиц) </w:t>
                  </w:r>
                </w:p>
              </w:tc>
            </w:tr>
            <w:tr>
              <w:trPr/>
              <w:tc>
                <w:tcPr>
                  <w:tcW w:w="24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ный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 xml:space="preserve">финансовый год            (2015) </w:t>
                  </w:r>
                </w:p>
              </w:tc>
              <w:tc>
                <w:tcPr>
                  <w:tcW w:w="3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екущи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</w:t>
                  </w:r>
                  <w:r>
                    <w:rPr>
                      <w:lang w:eastAsia="ru-RU"/>
                    </w:rPr>
                    <w:t xml:space="preserve">финансовый год            (2016)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селение Пряжинского городского поселения </w:t>
                  </w:r>
                </w:p>
              </w:tc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Безвозмездная 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9</w:t>
                  </w:r>
                </w:p>
              </w:tc>
              <w:tc>
                <w:tcPr>
                  <w:tcW w:w="3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5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 xml:space="preserve">3. Показатели, характеризующие качество и (или) объем муниципальной услуги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.2 Показатели качества муниципальной услуги </w:t>
            </w:r>
          </w:p>
          <w:tbl>
            <w:tblPr>
              <w:tblW w:w="15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1670"/>
              <w:gridCol w:w="3260"/>
              <w:gridCol w:w="2126"/>
              <w:gridCol w:w="2158"/>
              <w:gridCol w:w="4079"/>
            </w:tblGrid>
            <w:tr>
              <w:trPr/>
              <w:tc>
                <w:tcPr>
                  <w:tcW w:w="1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ормула расчета 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ой услуги </w:t>
                  </w:r>
                </w:p>
              </w:tc>
              <w:tc>
                <w:tcPr>
                  <w:tcW w:w="40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1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четный финансовый 2015 год 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екущий финансовый 2016 год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0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оля сохранности контингента, пользующегося услугой </w:t>
                  </w:r>
                </w:p>
              </w:tc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%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нтингент пользователей на конец отчетной даты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менее 100 </w:t>
                  </w:r>
                </w:p>
              </w:tc>
              <w:tc>
                <w:tcPr>
                  <w:tcW w:w="4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бращения граждан (жалобы) </w:t>
                  </w:r>
                </w:p>
              </w:tc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0 </w:t>
                  </w:r>
                </w:p>
              </w:tc>
              <w:tc>
                <w:tcPr>
                  <w:tcW w:w="4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пределяется на основании анализа обращений потребителей, поступивших в виде личных обращений, писем граждан, записи в книге отзывов и предложений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36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.3               Объем муниципальной услуги (в натуральных выражениях) </w:t>
            </w:r>
          </w:p>
          <w:tbl>
            <w:tblPr>
              <w:tblW w:w="15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619"/>
              <w:gridCol w:w="2410"/>
              <w:gridCol w:w="2126"/>
              <w:gridCol w:w="2300"/>
              <w:gridCol w:w="5071"/>
            </w:tblGrid>
            <w:tr>
              <w:trPr/>
              <w:tc>
                <w:tcPr>
                  <w:tcW w:w="17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ормула расчета </w:t>
                  </w:r>
                </w:p>
              </w:tc>
              <w:tc>
                <w:tcPr>
                  <w:tcW w:w="44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ой услуги </w:t>
                  </w:r>
                </w:p>
              </w:tc>
              <w:tc>
                <w:tcPr>
                  <w:tcW w:w="50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четный финансовый 2015 год 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екущий финансовый 2016год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еловек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5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них детей до 14 лет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еловек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  <w:tc>
                <w:tcPr>
                  <w:tcW w:w="5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исло клубных формирований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Штука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них детей до 14 лет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Штука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50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lang w:eastAsia="ru-RU"/>
              </w:rPr>
              <w:t>4.Порядок оказания муниципальных услуг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lang w:eastAsia="ru-RU"/>
              </w:rPr>
              <w:t>4.1 Нормативно-правовые акты, регулирующие порядок оказания муниципальной услуги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380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1. Закон Российской Федерации от 9 октября 1992 г. № 3612-1 «Основы законодательства Российской Федерации о культуре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 Закон Республики Карелия от30.12.2005 №252 –ЗРК «О культуре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3. </w:t>
            </w:r>
            <w:r>
              <w:rPr>
                <w:lang w:eastAsia="ru-RU"/>
              </w:rPr>
      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jc w:val="both"/>
              <w:rPr/>
            </w:pPr>
            <w:r>
              <w:rPr/>
              <w:t>5. Устав муниципального казённого учреждения «Пряжинский Центр досуга и творчества»</w:t>
            </w:r>
          </w:p>
          <w:tbl>
            <w:tblPr>
              <w:tblW w:w="1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353"/>
            </w:tblGrid>
            <w:tr>
              <w:trPr/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рядок оказания муниципальной услуги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2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ведения о графике работы учреждения;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утвержденный перечень услуг с указанием условий их предоставления и цен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информация о номерах телефонов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   </w:t>
                  </w:r>
                  <w:r>
                    <w:rPr>
                      <w:color w:val="000000"/>
                      <w:lang w:eastAsia="ru-RU"/>
                    </w:rPr>
                    <w:t xml:space="preserve">календарный план проведения мероприятий, адресованный получателю муниципальной услуг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ведения об учредителе с указанием Ф.И.О., должности, номера телефона должностного лица;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контактная информация о руководстве  учреждения с указанием Ф.И.О., должности, номера телефон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информация о способах доведения получателями муниципальной услуги своих отзывов о работе учреждения, замечаний и предложений;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atLeast" w:line="240" w:before="0" w:after="200"/>
                    <w:ind w:left="1200" w:right="57" w:hanging="36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рядок рассмотрения жалоб на качество предоставляемых муниципальных услуг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Информация о культурно- досуговых мероприятиях размещается в районной газете, в сети Интернет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>Получатель муниципальной услуги может обжаловать действия (бездействие) поставщика муниципальной  услуги, путем обращения: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 xml:space="preserve">к руководителю учреждения, являющегося поставщиком муниципальной услуги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>в администрацию Пряжинского городского поселения;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lang w:eastAsia="ru-RU"/>
                    </w:rPr>
                    <w:t>Основные элементы, входящие в состав муниципальной услуги, оказываются поставщиком бесплатно, а именно: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     </w:t>
                  </w:r>
                  <w:r>
                    <w:rPr>
                      <w:color w:val="000000"/>
                      <w:lang w:eastAsia="ru-RU"/>
                    </w:rPr>
      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полнительные услуги оказываются за плату в соответствии с перечнем дополнительных платных услуг учреждения.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4.2</w:t>
            </w:r>
            <w:r>
              <w:rPr>
                <w:lang w:eastAsia="ru-RU"/>
              </w:rPr>
              <w:t xml:space="preserve"> Порядок информирования потенциальных потребителей муниципальной услуги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371"/>
              <w:gridCol w:w="3883"/>
            </w:tblGrid>
            <w:tr>
              <w:trPr/>
              <w:tc>
                <w:tcPr>
                  <w:tcW w:w="3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особ информирования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став размещаемой (доводимой) информации </w:t>
                  </w:r>
                </w:p>
              </w:tc>
              <w:tc>
                <w:tcPr>
                  <w:tcW w:w="3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Частота обновления информации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у входа в учреждение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У входа в учреждение размещается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контрактных телефонах, факсе, e-mail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  о режиме работы учреждения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 мере изменения информации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в официальных СМИ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официальных СМИ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об адресе и контактных телефонах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тных услугах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реже чем один раз в год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нформация в помещениях  учреждения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помещениях учреждения в удобном для обозрения месте размещаются: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тных услугах с указанием цен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банковские реквизиты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информация о планируемых к проведению в учреждении мероприятиях (с указанием времени и даты);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 мере изменения информации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5. Основания для досрочного прекращения исполнения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5059"/>
            </w:tblGrid>
            <w:tr>
              <w:trPr/>
              <w:tc>
                <w:tcPr>
                  <w:tcW w:w="4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снования для досрочного прекращения исполнения муниципального задания </w:t>
                  </w:r>
                </w:p>
              </w:tc>
              <w:tc>
                <w:tcPr>
                  <w:tcW w:w="4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следствия (досрочного прекращения исполнения муниципального задания) </w:t>
                  </w:r>
                </w:p>
              </w:tc>
              <w:tc>
                <w:tcPr>
                  <w:tcW w:w="5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ункт, часть, статья нормативного правового акта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. Инициатива учредителя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lang w:eastAsia="ru-RU"/>
                    </w:rPr>
                    <w:t xml:space="preserve">- ликвидация;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 реорганизац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в муниципального  казённого учреждения «ПЦДиТ»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firstLine="64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.Нарушение требований пожарной безопасности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. 6,12 Федерального закона о пожарной безопасности от 21.12.1994г. №69-ФЗ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3.Несоответствие помещения  санитарно-гигиеническим нормам  и стандарта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 .2.4.3.12 раздела 2 СанПиН 2.4.3.1186-03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т.3.12 Кодекса Российской Федерации об административных нарушениях.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5. Иные случаи, влекущие за собой невозможность оказания услуг, не устранимую в краткосрочной перспективе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ормативно-правовые акты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lang w:eastAsia="ru-RU"/>
              </w:rPr>
              <w:t xml:space="preserve">6.1 Нормативный правовой акт, устанавливающий цены (тарифы) либо порядок их установления: Распоряжение Главы администрации  Пряжинского городского поселения № 7 от 22.01.2016 года 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6.2 Орган, устанавливающий цены (тарифы): Администрация Пряжинского городского поселе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6.3 Значение предельных цен (тарифов)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663"/>
            </w:tblGrid>
            <w:tr>
              <w:trPr>
                <w:trHeight w:val="640" w:hRule="atLeast"/>
              </w:trPr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услуги 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а (тариф), единица измерения руб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дискотек, танцевальных вечеров;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 вечеров отдыха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платных кружко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кинопоказа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енда костюмо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работка сценариев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оставление готового сценария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енда помещений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0,00 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,00-5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-5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0 (детский сеанс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0 (взрослый сеанс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0 (за 1 сутки)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,00</w:t>
                  </w:r>
                </w:p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0 руб (кв.м.)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7. Порядок изменения муниципального зада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7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7.2 Вновь принятые изменения расходных обязательств могут привезти к изменениям объема субсидий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7.3 Корректировка муниципального задания производится не чаще 1 раз в квартал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 Требования к отчетности об исполнении муниципального задания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8.1 Форма отчета об исполнении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464"/>
              <w:gridCol w:w="2465"/>
              <w:gridCol w:w="2595"/>
            </w:tblGrid>
            <w:tr>
              <w:trPr/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показател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, утвержденное в муниципальном задании на отчетный финансовый год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Фактическое значение за отчетный финансовый год 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Характеристика причин отклонения от запланированных значений </w:t>
                  </w:r>
                </w:p>
              </w:tc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точник(и) информации о фактическом значении показателя </w:t>
                  </w:r>
                </w:p>
              </w:tc>
            </w:tr>
            <w:tr>
              <w:trPr/>
              <w:tc>
                <w:tcPr>
                  <w:tcW w:w="1491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мы муниципальной услуги (в стоимостных показателях)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tLeast" w:line="240" w:before="0" w:after="0"/>
                    <w:ind w:left="57" w:right="57" w:hanging="0"/>
                    <w:contextualSpacing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lang w:eastAsia="ru-RU"/>
              </w:rPr>
              <w:t xml:space="preserve">9.2 Сроки представления отчетов об исполнении муниципального задания: </w:t>
            </w:r>
            <w:r>
              <w:rPr>
                <w:u w:val="single"/>
                <w:lang w:eastAsia="ru-RU"/>
              </w:rPr>
              <w:t>ежекварталь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9.3 Иные требования к отчетности о выполнении муниципального задания: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22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57" w:right="57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ТолмачёваЮС</dc:creator>
  <dc:description/>
  <cp:keywords/>
  <dc:language>en-US</dc:language>
  <cp:lastModifiedBy>1</cp:lastModifiedBy>
  <cp:lastPrinted>2015-01-29T14:29:00Z</cp:lastPrinted>
  <dcterms:modified xsi:type="dcterms:W3CDTF">2016-01-29T08:36:00Z</dcterms:modified>
  <cp:revision>5</cp:revision>
  <dc:subject/>
  <dc:title/>
</cp:coreProperties>
</file>