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4743421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8560369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z w:val="28"/>
          <w:szCs w:val="28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30"/>
        </w:rPr>
        <w:tab/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25  января  2016 года</w:t>
        <w:tab/>
        <w:tab/>
        <w:tab/>
        <w:t xml:space="preserve">                                                                          № 4</w:t>
      </w:r>
    </w:p>
    <w:p>
      <w:pPr>
        <w:pStyle w:val="Normal"/>
        <w:rPr/>
      </w:pPr>
      <w:r>
        <w:rPr>
          <w:sz w:val="26"/>
          <w:szCs w:val="26"/>
        </w:rPr>
        <w:t xml:space="preserve">пгт Пряжа                                                                                                                               </w:t>
      </w:r>
    </w:p>
    <w:p>
      <w:pPr>
        <w:pStyle w:val="Normal"/>
        <w:ind w:right="37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7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культурно-досуговых   мероприятий     муниципального     казенного </w:t>
      </w:r>
    </w:p>
    <w:p>
      <w:pPr>
        <w:pStyle w:val="Normal"/>
        <w:ind w:right="37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я   «Пряжинский  Центр  досуга  и </w:t>
      </w:r>
    </w:p>
    <w:p>
      <w:pPr>
        <w:pStyle w:val="Normal"/>
        <w:ind w:right="3774" w:hanging="0"/>
        <w:jc w:val="both"/>
        <w:rPr/>
      </w:pPr>
      <w:r>
        <w:rPr>
          <w:b/>
          <w:sz w:val="26"/>
          <w:szCs w:val="26"/>
        </w:rPr>
        <w:t xml:space="preserve">творчества» на 2016 год </w:t>
      </w:r>
    </w:p>
    <w:p>
      <w:pPr>
        <w:pStyle w:val="Normal"/>
        <w:ind w:right="37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37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426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осуществления мероприятий по культурно-досуговому обслуживанию населения Пряжинского городского поселения Администрация  Пряжинского городского  поселения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твердить план культурно - досуговых мероприятий муниципального казенного учреждения «Пряжинский Центр досуга и творчества» на 2016 год (Приложение №1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Директору муниципального казенного учреждения «Пряжинский Центр досуга и творчества» Яруллиной Р. Г. обеспечить выполнение  запланирован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родского поселения                                                                                       А.А. Карпов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ослать: дело-1; бухгалтерия-1, МКУ «Пряжинский ЦДиТ»-1.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right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яжин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 января  2016 года №4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>Годовой план работы МКУ «Пряжинский Центр досуга и творчества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>п.г.т. Пряжа на 2016 год.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both"/>
        <w:rPr/>
      </w:pPr>
      <w:r>
        <w:rPr>
          <w:b/>
          <w:sz w:val="24"/>
          <w:szCs w:val="24"/>
        </w:rPr>
        <w:t>Основные направления и задачи МКУ «Пряжинский Центр досуга и творчества»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75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культурно-просветительной  работы с населением по сохранению и развитию народного творчества, культурных тра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75" w:leader="none"/>
        </w:tabs>
        <w:ind w:left="360" w:hanging="360"/>
        <w:jc w:val="both"/>
        <w:rPr/>
      </w:pPr>
      <w:r>
        <w:rPr>
          <w:sz w:val="24"/>
          <w:szCs w:val="24"/>
        </w:rPr>
        <w:t>Внедрение новых форм, проведение массовых мероприятий, детских праздников, молодежных вечеров, концертов, выставок прикладного искусства, к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75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 по патриотическому воспитанию детей и молодё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75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тдыха и оздоровления населения.</w:t>
      </w:r>
      <w:r>
        <w:rPr>
          <w:vanish/>
          <w:sz w:val="24"/>
          <w:szCs w:val="24"/>
        </w:rPr>
        <w:t>Рррррр</w:t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ривлечение семей к культурно - досуговым мероприятиям.</w:t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ривлечение население к клубам по интересам.</w:t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Оказание платных услуг населению.</w: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75" w:leader="none"/>
        </w:tabs>
        <w:jc w:val="center"/>
        <w:rPr/>
      </w:pPr>
      <w:r>
        <w:rPr>
          <w:b/>
          <w:i/>
          <w:sz w:val="24"/>
          <w:szCs w:val="24"/>
        </w:rPr>
        <w:t>Организаци</w:t>
      </w:r>
      <w:r>
        <w:rPr/>
        <w:t>онные вопросы.</w:t>
      </w:r>
    </w:p>
    <w:tbl>
      <w:tblPr>
        <w:tblW w:w="1482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39"/>
        <w:gridCol w:w="4860"/>
        <w:gridCol w:w="41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b/>
                <w:i/>
                <w:sz w:val="24"/>
                <w:szCs w:val="24"/>
              </w:rPr>
              <w:t xml:space="preserve">Наименование мероприятия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ind w:right="-112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 xml:space="preserve">Срок выполнения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ind w:right="-18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ущих планов работы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формационных справок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о работе учреждения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4"/>
                <w:szCs w:val="24"/>
              </w:rPr>
              <w:t>Проведение инструктажа по технике безопасности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ев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по ремонту здания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эвакуации люд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-год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 Участие во Всероссийских, межзональных областных, районных программах, проектах, мероприятиях.</w:t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( по плану Министерства культуры Республика Карелия и отдела культуры Администрации Пряжинского национального муниципального района)</w:t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но-массовая  работа.</w:t>
      </w:r>
    </w:p>
    <w:p>
      <w:pPr>
        <w:pStyle w:val="Normal"/>
        <w:tabs>
          <w:tab w:val="clear" w:pos="708"/>
          <w:tab w:val="left" w:pos="8775" w:leader="none"/>
        </w:tabs>
        <w:ind w:left="4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2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912"/>
        <w:gridCol w:w="2828"/>
        <w:gridCol w:w="2880"/>
        <w:gridCol w:w="324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ind w:right="187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ind w:right="-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ind w:right="-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ночь -2016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новогодних мероприятий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Новым годом,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е пряжинцы!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Ц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ские канику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овлев В.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амяти Марии Мелентьевой (совместно с ПСШ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   М.Мелентье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О.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ремония награждения лучших работников организаций и предприятий Пряжинского района «Лауреат года- 2015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плану Администрации Пряжинского национальн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пянен Т.П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 семейных и детских сеансов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«Года кино»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канику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лев В.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Гуляй, народ, Масленица идет! »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Ц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народному календар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я  России – 2016»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вместно с ДЮСШ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ая зимняя тр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никка С.П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одного языка»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Я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Т.Д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ников Отечест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нь рождения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жинского  национального  района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ЭКЦ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оллективов ЦНК г.Петрозаводск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уллина Р.Г.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аздничный концерт, посвященный Международному Женскому Дн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иноклуб в рамках «Года кино» , посвященный  Женскому Дню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те женщин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лев В.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книг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о с ПГБ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ительный за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сунова Л.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курс чтецов среди школьников «Живая классика»  (совместно с ПСОШ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Н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клуб «Во имя Победы!»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й   Победе советского народа в ВОВ в рамках «Года кино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ительный за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лев В.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убботник по  благоустройству территории  ПГП «Мусорный ветер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Ц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карельской песни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й  90 – летию А.Колм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открытка ветеранов и участников ВОВ «С Днём Победы!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 на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иноконцерт любимых песен из художественных фильмов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енды военного времени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ительный за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лев В.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приятия  и организации посе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«Память сильнее времени…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ьный перекре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,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енный Дню Победы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ек «Дети войны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четный концерт коллективов художественной самодеятельности «Летят песни крылатые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ительный за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Я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ва Л.А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Ю.С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ы детей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лощадь у Ц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азднествах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Республики Карелия»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и коллективов художественной самодеятель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селка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 Днем рождения, родная Пряжа!»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Ц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ельский фестиваль народного юмора «Киндасово - 2016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. Киндас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color w:val="404040"/>
                <w:sz w:val="24"/>
                <w:szCs w:val="24"/>
              </w:rPr>
              <w:t xml:space="preserve">Торжественная церемония вручения аттестатов «Выпускник – 2016»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(совместно с ПСШ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О.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вященный освобождению п.Пряжа в ВОВ «У обелиска головы склоняя…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ратское захоро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color w:val="404040"/>
                <w:sz w:val="24"/>
                <w:szCs w:val="24"/>
              </w:rPr>
              <w:t>Акция «Свеча памяти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ратское захоро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Участие в празднике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color w:val="404040"/>
                <w:sz w:val="24"/>
                <w:szCs w:val="24"/>
              </w:rPr>
              <w:t>«Древо жизни» с. Шелтозер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. Шелтозе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ень физкультурника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(совместно с ДЮСШ)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а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лев В.И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никка С.П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color w:val="404040"/>
                <w:sz w:val="24"/>
                <w:szCs w:val="24"/>
              </w:rPr>
              <w:t xml:space="preserve">Тематическая радиогазета, посвященная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ню Государственного флаг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color w:val="404040"/>
                <w:sz w:val="24"/>
                <w:szCs w:val="24"/>
              </w:rPr>
              <w:t>Августовская конференция педагогов Пряжинского райо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Праздник для учащихся ПСОШ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color w:val="404040"/>
                <w:sz w:val="24"/>
                <w:szCs w:val="24"/>
              </w:rPr>
              <w:t>«Первое сентября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итинг, посвященный Дню памяти 313 - ой стрелковой дивизии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(совместно с ПСШ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ратское захоро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О.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оревнования «Кросс нации  - 2016»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(совместно с ДЮСШ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лев В.И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никка С.П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пожилых людей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доброты и уважения!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ительный за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стиваль духовной музыки «Благовест»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ЦНК г.Петрозаводск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ительный зал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Ю.С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ворческий вечер, посвященный самодеятельным композиторам Пряжинского райо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День народного единст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здничная программа,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священная  Дню матери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ительный за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акция, посвященная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ому Дню отказа от курения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Импульс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лкачева И.В.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аздничные мероприятия, посвященные 70 – летию создания Пряжинского Дома культу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.</w:t>
            </w:r>
          </w:p>
        </w:tc>
      </w:tr>
      <w:tr>
        <w:trPr>
          <w:trHeight w:val="7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 утренники для дете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.</w:t>
            </w:r>
          </w:p>
        </w:tc>
      </w:tr>
      <w:tr>
        <w:trPr>
          <w:trHeight w:val="6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для учащихся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ого района «Елка Главы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.</w:t>
            </w:r>
          </w:p>
        </w:tc>
      </w:tr>
      <w:tr>
        <w:trPr>
          <w:trHeight w:val="9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идеоуроки к юбилейным датам  известных поэтов и писателей (совместно с Пряжинской городской библиотекой и ПСШ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сунова Л.В.</w:t>
            </w:r>
          </w:p>
        </w:tc>
      </w:tr>
      <w:tr>
        <w:trPr>
          <w:trHeight w:val="8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астие коллективов художественной самодеятельности в республиканских, районных фестивалях, конкурсах, праздника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сту проведения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ллективов ЦДиТ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  <w:tab w:val="center" w:pos="7285" w:leader="none"/>
          <w:tab w:val="left" w:pos="87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1 Детские культурно-досуговые мероприятия.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20"/>
        <w:gridCol w:w="2880"/>
        <w:gridCol w:w="2880"/>
        <w:gridCol w:w="32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ind w:right="187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ind w:right="-7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икл познавательных программ «Удивительные истории великих открытий и изобретений челове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 программы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веселый день рожд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нижные  выставки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совместно с Пряжинской городской библиотекой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уллина Р.Г.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сунова Л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стер – классы для   по разным танцевальным направле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никова А.М.</w:t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етские программы для школьных лагерей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! Ах, лето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 вечера в начальной школе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«На отлично! 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етских мультипликационных филь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лев В.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ые вечера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бьиная дискот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лев В.И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/>
      </w:pPr>
      <w:r>
        <w:rPr>
          <w:b/>
          <w:sz w:val="24"/>
          <w:szCs w:val="24"/>
        </w:rPr>
        <w:t>3.2. Цикл  абонементов, клубов по интересам, любительских объединений</w:t>
      </w:r>
      <w:r>
        <w:rPr>
          <w:sz w:val="24"/>
          <w:szCs w:val="24"/>
        </w:rPr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757"/>
        <w:gridCol w:w="32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 клуб «Красота и здоровь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графи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ы русской песни «Россиянка» и «Пряжень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 творч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графи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студия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графи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нико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4"/>
                <w:szCs w:val="24"/>
              </w:rPr>
              <w:t>Народный ансамбль авторской песни «Мейян пае» и детская фолклорная студия «Пилл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го творч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графи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Ю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группа карельского языка «Рандайн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го творч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графи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4"/>
                <w:szCs w:val="24"/>
              </w:rPr>
              <w:t>Разговорный клуб карелов  по вопросам сохранения людиковского диалекта карельского язы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лощадка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плану работы Министерства по нац.политик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клуб « Волшебный луч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ходные и праздничные д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лев В.И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3.3. Работа с инвалидами, с контингентом Управления социальной защиты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757"/>
        <w:gridCol w:w="32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4"/>
                <w:szCs w:val="24"/>
              </w:rPr>
              <w:t xml:space="preserve">Елка Главы для детей  - сирот и детей из семей социального риска, детей с ограниченными возможностя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8775" w:leader="none"/>
        </w:tabs>
        <w:jc w:val="center"/>
        <w:rPr/>
      </w:pPr>
      <w:r>
        <w:rPr>
          <w:b/>
          <w:sz w:val="24"/>
          <w:szCs w:val="24"/>
        </w:rPr>
        <w:t xml:space="preserve">3.4. Шефские благотворительные концерты </w:t>
      </w:r>
      <w:r>
        <w:rPr/>
        <w:t xml:space="preserve">и мероприят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4"/>
                <w:szCs w:val="24"/>
              </w:rPr>
              <w:t>Концерт для пожилых людей и инвали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Теплый Д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4"/>
                <w:szCs w:val="24"/>
              </w:rPr>
              <w:t>Новогоднее представление для детей из социально-незащищённых сем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Надежда» и Центр соцзащи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4"/>
                <w:szCs w:val="24"/>
              </w:rPr>
              <w:t>Концерт для ветеранов ВОВ и труда, посвященный Дню защитника Отече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аче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4"/>
                <w:szCs w:val="24"/>
              </w:rPr>
              <w:t>Концерт для ветеранов ВОВ, посвященный Дню Побед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, Теплый Д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Я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/>
      </w:pPr>
      <w:r>
        <w:rPr/>
        <w:t>4. Развитие самодеятельного народного творчеств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4"/>
                <w:szCs w:val="24"/>
              </w:rPr>
              <w:t>Выставки и конкурсы детского художественного и прикладного творче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дул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репертуара, запись фонограмм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ов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лев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концер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и коллектив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 концерты по обмену опыт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и коллективов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>
          <w:b/>
          <w:sz w:val="24"/>
          <w:szCs w:val="24"/>
        </w:rPr>
        <w:t>4.1. Участие коллективов во всероссийских, межзональных, областных районных конкурсах и фестивалях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77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 графику Министерства культуры Республики Карелия, Отдела культуры Пряжинского национального муниципального района и Учреждений культуры).</w: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 Работа по благоустройству.</w: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  <w:t>1.  Планируемые ремонтные работы: текущий, косметический ремонты.</w: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  <w:t>2.  Приобретение оборудования, технических средств, мебели.</w: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 Подготовка к отопительному сезону </w: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  <w:t>4.  Приобретение оборудования, музыкальных инструментов, костюмов.</w: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6. Мероприятия по соблюдению правил пожарной безопасности, технике безопасности, антитеррористической защищенности.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структаж по технике пожарной  безопасности</w: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  <w:t>2. Инструктаж по защите от терроризма</w: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7. Развитие платных услуг (см. приложение №)</w: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  <w:t>1.  Работа созданных платных кружков и услуг</w: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  <w:t>2.  Работа киноклуба и др.</w: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  <w:t>3.  Организация спектаклей</w: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  <w:t>4. Аренда помещений для торговли</w: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дры. Учеба. Повышение квалификации работников.</w: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осещение семинаров на всех уровнях</w: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оведение аттестации.</w: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оступление на учебу в средние и высшие специальные учебные заведения.</w: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Работа с вакансиями (Карельский колледж культуры и искусства, музыкальный колледж и др.)</w: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ламно – информационная и маркетинговая деятельность</w:t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и и объявления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дул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я на мероприятия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ЦДи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и видеосъем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4"/>
                <w:szCs w:val="24"/>
              </w:rPr>
              <w:t>Съемка проводимых мероприят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газетой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а в Интернете на сайт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никова А.М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ежрегиональные и международные культурные связи.</w: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  <w:t>Участие в региональных, республиканских семинарах и обмен опытом</w:t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Style w:val="Emphasis"/>
          <w:rFonts w:eastAsia="Arial"/>
          <w:bCs/>
          <w:i w:val="false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85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16:00Z</dcterms:created>
  <dc:creator>voshod</dc:creator>
  <dc:description/>
  <cp:keywords/>
  <dc:language>en-US</dc:language>
  <cp:lastModifiedBy>1</cp:lastModifiedBy>
  <cp:lastPrinted>2015-02-24T14:22:00Z</cp:lastPrinted>
  <dcterms:modified xsi:type="dcterms:W3CDTF">2016-01-29T12:54:00Z</dcterms:modified>
  <cp:revision>8</cp:revision>
  <dc:subject/>
  <dc:title> </dc:title>
</cp:coreProperties>
</file>