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jc w:val="both"/>
        <w:rPr/>
      </w:pPr>
      <w:r>
        <w:rPr>
          <w:sz w:val="26"/>
          <w:szCs w:val="26"/>
          <w:lang w:eastAsia="ar-SA"/>
        </w:rPr>
        <w:t xml:space="preserve">25 января 2016 года                                                                                                         № 5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left="709" w:right="141" w:hanging="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 утверждении муниципального задания на оказание муниципальных услуг (работ) МБУ «Комфорт»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right="141"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16 год (Приложение №1).</w:t>
      </w:r>
    </w:p>
    <w:p>
      <w:pPr>
        <w:pStyle w:val="Normal"/>
        <w:numPr>
          <w:ilvl w:val="0"/>
          <w:numId w:val="1"/>
        </w:numPr>
        <w:suppressAutoHyphens w:val="true"/>
        <w:ind w:left="709" w:right="141"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suppressAutoHyphens w:val="true"/>
        <w:ind w:left="709" w:right="141" w:hanging="0"/>
        <w:rPr/>
      </w:pPr>
      <w:r>
        <w:rPr>
          <w:sz w:val="26"/>
          <w:szCs w:val="26"/>
          <w:lang w:eastAsia="ar-SA"/>
        </w:rPr>
        <w:t>разослать: дело-1, бухгалтерия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яжинского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.01.2016 г. №5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jc w:val="center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rPr/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5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jc w:val="center"/>
        <w:rPr>
          <w:bCs/>
          <w:spacing w:val="-6"/>
          <w:sz w:val="28"/>
          <w:szCs w:val="28"/>
        </w:rPr>
      </w:pPr>
      <w:r>
        <w:rPr>
          <w:bCs/>
          <w:spacing w:val="-5"/>
        </w:rPr>
        <w:t xml:space="preserve"> </w:t>
      </w:r>
      <w:r>
        <w:rPr>
          <w:bCs/>
          <w:spacing w:val="-6"/>
          <w:sz w:val="28"/>
          <w:szCs w:val="28"/>
        </w:rPr>
        <w:t xml:space="preserve">МБУ «Комфорт» 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jc w:val="center"/>
        <w:rPr>
          <w:bCs/>
          <w:spacing w:val="-10"/>
        </w:rPr>
      </w:pPr>
      <w:r>
        <w:rPr>
          <w:bCs/>
          <w:spacing w:val="-10"/>
          <w:sz w:val="28"/>
          <w:szCs w:val="28"/>
        </w:rPr>
        <w:t>на 2016 год</w:t>
      </w:r>
      <w:r>
        <w:rPr>
          <w:bCs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РАЗДЕЛ 1.</w:t>
      </w:r>
      <w:r>
        <w:rPr>
          <w:spacing w:val="-8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7387" w:leader="underscore"/>
        </w:tabs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1.</w:t>
      </w:r>
      <w:r>
        <w:rPr>
          <w:spacing w:val="-7"/>
          <w:sz w:val="22"/>
          <w:szCs w:val="22"/>
        </w:rPr>
        <w:t>Наименование муниципальной услуги: Содержание и уборка  территории  улиц, площадей, тротуаров, содержание объектов благоустройства на территории  Пряжинского городского поселения, в т.ч. погрузка и вывоз  мусора, содержание объектов благоустройства посёлка (каток), содержание мест общего пользования (скверы, площади, аллеи),  содержание уличного освещения, озеле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2.Потребители муниципальной услуги: Население посел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>
          <w:spacing w:val="-3"/>
          <w:sz w:val="22"/>
          <w:szCs w:val="22"/>
          <w:u w:val="single"/>
        </w:rPr>
      </w:pPr>
      <w:r>
        <w:rPr>
          <w:spacing w:val="-6"/>
          <w:sz w:val="22"/>
          <w:szCs w:val="22"/>
        </w:rPr>
        <w:t>3.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 Объем муниципальной услуги (в натуральных показателях): м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, шт., м3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8"/>
        <w:gridCol w:w="3140"/>
        <w:gridCol w:w="2970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 объема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грузка и вывоз мус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дорожного хозяйства (сводка) инв. № 2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объектов благоустройства города (каток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ржание автобусных останово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Выкашивание газонов бензокосами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чистка площадок от  мусора вруч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чистка площадок от снега: очистка территории от наледи, сгребание скола в валы  или кучи</w:t>
              <w:br/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осыпка территорий против гололедными материалами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Погрузка и вывоз  мусора в автосамосвалы вручную: мусор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 тротуаро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дорожного хозяйства: инв.№5,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дорожного хозяйства (сводка) инв, .№ 20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Очистка территории от мусор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Подметание территор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ыли и мусора вручную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Подметание свежевыпавшего снега толщиной слоя до 2 см: неусовершенствованные покрыт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Очистка территории от наледи и льда: толщиной до 2 см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Сгребание снега с формированием снежного вала: трактором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Погрузка и вывоз  мусора в автосамосвалы вруч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Содержание и ремонт пешеходных мост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 мест общего пользования (скверы, площади, алле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бъекта зелёных насаждений (сводка) инв.№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Содержание и ремонт  детских город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Установка детского горо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 Содержание и благоустройство  детских площадок и площа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Содержание и благоустройство скверо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бъекта зелёных насаждений(сводка) инв.№2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Очистка скверов и вывоз мусор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Очистка скверов от кустарников и мелколесь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держание уличного осв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К № 111 П от 26.05.2009 г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Замена фонар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Замена кабел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Замена пускател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Установка опор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натяжка и крепление СИП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Восстановление уличного освещения в  посёлк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Содержание уличных светильнико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Содержание дорожно- уличной 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зеле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дорожного хозяйства (сводка)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Выкос тра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бъекта зелёных насаждений (сводк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Высадка расса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Уход за клумба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Срез мелкого кустарник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Спиливание старо возрастных деревье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ланировка дорог, ул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лагоустройство территории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чистка сливных кана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зонные работы по очистке кладбищ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Погрузка и вывоз  мусо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Вырезка сухих ве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Планировка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К № 111 от 26.05.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ты по обеспечению противо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.1 Зимнее содержание мест для забора воды пожарными а/м :                       1 кварт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3.2. Показатели, характеризующие качество муниципальной услуги: </w:t>
      </w:r>
      <w:r>
        <w:rPr>
          <w:b/>
          <w:spacing w:val="-6"/>
          <w:sz w:val="22"/>
          <w:szCs w:val="22"/>
        </w:rPr>
        <w:t>% выполнения от заданного объема муниципальной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685"/>
        <w:gridCol w:w="2977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, характеризующих качество 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2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жалоб и письменны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перечн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4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6"/>
          <w:sz w:val="22"/>
          <w:szCs w:val="22"/>
        </w:rPr>
        <w:t xml:space="preserve">4.1. Нормативные правовые акты, регулирующие порядок оказания муниципальной </w:t>
      </w:r>
      <w:r>
        <w:rPr>
          <w:spacing w:val="-5"/>
          <w:sz w:val="22"/>
          <w:szCs w:val="22"/>
        </w:rPr>
        <w:t xml:space="preserve">услуги: 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Федеральный закон от 06.10.2003 № 131-ФЗ (в ред. от 06.12.2011 с изм. от 07.12.2011) « Об общих принципах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Федеральный закон от 08.05.2010 № 83-ФЗ (в ред. от 30.11.2011 с изм. от 06.12.2011) «О внесении изменений в некоторые законодательные акты Российской Федерации в связи с совершенствованием правовых положений государственных (муниципальных) учреждений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Приказ Госкомстата от 24.05.1991 № 10 об утверждении «Классификации работ по ремонту и содержанию объектов внешнего благоустройства городов, рабочих, курортных поселков и райцентров РСФСР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Приказ Министерства транспорта</w:t>
      </w:r>
      <w:r>
        <w:rPr>
          <w:color w:val="FF0000"/>
          <w:spacing w:val="-5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РФ от 12.11.2007 № 160 «Об утверждении классификации работ по капитальному, ремонту и содержанию автомобильных  дорог общего пользования и   искусственных сооружений на них» с изм. от 06.08.2008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Градостроительный Кодекс РФ от 29.12.2004 № 190-ФЗ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Постановление Правительства Республики Карелия № 111 от 26.05.2009 г.</w:t>
      </w:r>
    </w:p>
    <w:p>
      <w:pPr>
        <w:pStyle w:val="Normal"/>
        <w:shd w:fill="FFFFFF" w:val="clear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20"/>
        <w:gridCol w:w="32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информиров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 xml:space="preserve">Состав размещаемой (доводимой) </w:t>
            </w:r>
            <w:r>
              <w:rPr>
                <w:b/>
                <w:iCs/>
                <w:sz w:val="22"/>
                <w:szCs w:val="22"/>
              </w:rPr>
              <w:t>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утем размещения на официальном сайте администрации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довой отчет о проделанной работе, оказанной услуг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Тематические публикации в средствах массовой информ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публикации, направленные в адрес учрежд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ы о проделанной работ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, связанная с уставной деятельностью учреждения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алобы гражда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жалобы граждан в письменной форм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з СМИ и т.д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2"/>
          <w:szCs w:val="22"/>
        </w:rPr>
        <w:t>- Ликвидация учреждения (п.5 ст 18 83-ФЗ)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2"/>
          <w:szCs w:val="22"/>
        </w:rPr>
        <w:t>-  Реорганизация учреждения (п2,1 ст.16 83-ФЗ)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8"/>
          <w:sz w:val="22"/>
          <w:szCs w:val="22"/>
        </w:rPr>
        <w:t>6. Предельные цены (тарифы) на оплату муниципальной услуги в случаях, если феде</w:t>
        <w:softHyphen/>
      </w:r>
      <w:r>
        <w:rPr>
          <w:sz w:val="22"/>
          <w:szCs w:val="22"/>
        </w:rPr>
        <w:t>ральным законом предусмотрено их оказание на платной основе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1.</w:t>
      </w:r>
      <w:r>
        <w:rPr>
          <w:spacing w:val="-7"/>
          <w:sz w:val="22"/>
          <w:szCs w:val="22"/>
        </w:rPr>
        <w:t>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7"/>
          <w:sz w:val="22"/>
          <w:szCs w:val="22"/>
        </w:rPr>
        <w:t>- Положение о предпринимательской и иной приносящей доход деятельности МБУ «Комфорт»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Калькуляция стоимости затрат на выполнение работ, оказания услуг, утвержденная руководителем учрежде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метный расчет</w:t>
      </w:r>
      <w:r>
        <w:rPr>
          <w:spacing w:val="-7"/>
          <w:sz w:val="22"/>
          <w:szCs w:val="22"/>
        </w:rPr>
        <w:t xml:space="preserve"> на выполнение работ, оказания усл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2.</w:t>
      </w:r>
      <w:r>
        <w:rPr>
          <w:spacing w:val="-7"/>
          <w:sz w:val="22"/>
          <w:szCs w:val="22"/>
        </w:rPr>
        <w:t>Орган, устанавливающий цены (тарифы)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z w:val="22"/>
          <w:szCs w:val="22"/>
        </w:rPr>
        <w:t>-Администрация Пряжинского городского поселения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3. Значения предельных цен (тарифов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901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7. Порядок контроля за исполнением муниципального задания (п.14 ст 32 83-ФЗ), в том числе условия и порядок досрочного прекращения муниципального зада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006"/>
        <w:gridCol w:w="4879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ормы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Периодичность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рганы исполнительн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сти, осуществляющие контроль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казанием услуги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район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ы исполнительной власти администрации Пряжинского городского поселения, другие надзорные орган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выполнением муниципального 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й контро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 необходимос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униципального 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,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,  Финансовое управление администрации Пряжинского района</w:t>
            </w:r>
          </w:p>
        </w:tc>
      </w:tr>
    </w:tbl>
    <w:p>
      <w:pPr>
        <w:pStyle w:val="Normal"/>
        <w:shd w:fill="FFFFFF" w:val="clear"/>
        <w:spacing w:before="125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2"/>
          <w:szCs w:val="22"/>
        </w:rPr>
        <w:t>8.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1. Форма отчета об исполнении муниципального зада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4"/>
        <w:gridCol w:w="1878"/>
        <w:gridCol w:w="1713"/>
        <w:gridCol w:w="1871"/>
        <w:gridCol w:w="207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pacing w:val="-13"/>
                <w:sz w:val="22"/>
                <w:szCs w:val="22"/>
              </w:rPr>
              <w:t>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, утвержденное </w:t>
            </w:r>
            <w:r>
              <w:rPr>
                <w:b/>
                <w:iCs/>
                <w:spacing w:val="-8"/>
                <w:sz w:val="22"/>
                <w:szCs w:val="22"/>
              </w:rPr>
              <w:t>в му</w:t>
              <w:softHyphen/>
            </w:r>
            <w:r>
              <w:rPr>
                <w:b/>
                <w:iCs/>
                <w:spacing w:val="-5"/>
                <w:sz w:val="22"/>
                <w:szCs w:val="22"/>
              </w:rPr>
              <w:t xml:space="preserve">ниципальном задании </w:t>
            </w:r>
            <w:r>
              <w:rPr>
                <w:b/>
                <w:iCs/>
                <w:spacing w:val="-13"/>
                <w:sz w:val="22"/>
                <w:szCs w:val="22"/>
              </w:rPr>
              <w:t>на отчет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актиче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значение 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тчет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Характерис</w:t>
              <w:softHyphen/>
            </w:r>
            <w:r>
              <w:rPr>
                <w:b/>
                <w:iCs/>
                <w:spacing w:val="-12"/>
                <w:sz w:val="22"/>
                <w:szCs w:val="22"/>
              </w:rPr>
              <w:t xml:space="preserve">тика причин </w:t>
            </w:r>
            <w:r>
              <w:rPr>
                <w:b/>
                <w:iCs/>
                <w:spacing w:val="-15"/>
                <w:sz w:val="22"/>
                <w:szCs w:val="22"/>
              </w:rPr>
              <w:t xml:space="preserve">отклонения от </w:t>
            </w:r>
            <w:r>
              <w:rPr>
                <w:b/>
                <w:iCs/>
                <w:spacing w:val="-5"/>
                <w:sz w:val="22"/>
                <w:szCs w:val="22"/>
              </w:rPr>
              <w:t>запланирован</w:t>
              <w:softHyphen/>
            </w:r>
            <w:r>
              <w:rPr>
                <w:b/>
                <w:iCs/>
                <w:spacing w:val="-7"/>
                <w:sz w:val="22"/>
                <w:szCs w:val="22"/>
              </w:rPr>
              <w:t>ных знач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Источник (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о фактическ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6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квартал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лугодие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евять месяцев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год.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случае необходимости и по требования вышестоящих органов отчет может предоставляться с периодичностью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1 раз в месяц, до 15 числа месяца следующего за отчетным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в случае полного исполнения  одного из показателей  муниципального задания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>9. Иная информация, необходимая для исполнения (контроля за исполнением) муни</w:t>
        <w:softHyphen/>
      </w:r>
      <w:r>
        <w:rPr>
          <w:sz w:val="22"/>
          <w:szCs w:val="22"/>
        </w:rPr>
        <w:t>ципального зад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2"/>
          <w:szCs w:val="22"/>
        </w:rPr>
        <w:t xml:space="preserve">РАЗДЕЛ  2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3"/>
          <w:sz w:val="22"/>
          <w:szCs w:val="22"/>
        </w:rPr>
        <w:t>1.</w:t>
      </w:r>
      <w:r>
        <w:rPr>
          <w:spacing w:val="-7"/>
          <w:sz w:val="22"/>
          <w:szCs w:val="22"/>
        </w:rPr>
        <w:t>Наименование муниципальной услуги: Содержание действующей сети автомобильных дорог общего пользования местного значения и искусственных сооружений на них в границах  Пряжинского городского  поселения  , в т.  ч.:</w:t>
      </w:r>
      <w:r>
        <w:rPr>
          <w:sz w:val="22"/>
          <w:szCs w:val="22"/>
        </w:rPr>
        <w:t xml:space="preserve"> разметка проезжей части сплошной линией, разметка проезжей части прерывистой линией, нанесение линий горизонтальной дорожной разметки, содержание дорожных знаков, уборка различных предметов с проезжей части и мус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rPr/>
      </w:pPr>
      <w:r>
        <w:rPr>
          <w:sz w:val="22"/>
          <w:szCs w:val="22"/>
        </w:rPr>
        <w:t xml:space="preserve">2.Потребители муниципальной услуги: Население посел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3.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2"/>
          <w:szCs w:val="22"/>
        </w:rPr>
        <w:t>3.1Объем муниципальной услуги (в натуральных показателях):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</w:t>
      </w:r>
      <w:r>
        <w:rPr/>
        <w:t>, 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44"/>
        <w:gridCol w:w="3133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 объема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9"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>20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9"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тка проезжей ча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несение осевой размет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паспорт дорожного хозяйства (сводка) №20                                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Нанесение линий горизонтальной дорожной размет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и 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Установка дорожных зна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одержание и ремонт дорожных зна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борка различных предметов с проезжей части и мусо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Зимнее содержание дорог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Очистка проездов к местам забора воды пожарными а/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первый кварта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четвертый кварта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Очистка проездов на территории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/>
      </w:pPr>
      <w:r>
        <w:rPr>
          <w:spacing w:val="-6"/>
          <w:sz w:val="22"/>
          <w:szCs w:val="22"/>
        </w:rPr>
        <w:t xml:space="preserve">3.2. Показатели, характеризующие качество муниципальной услуги: </w:t>
      </w:r>
      <w:r>
        <w:rPr/>
        <w:t>% выполнения от заданного объема муниципальной услуг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99"/>
        <w:gridCol w:w="2766"/>
        <w:gridCol w:w="3084"/>
      </w:tblGrid>
      <w:tr>
        <w:trPr>
          <w:trHeight w:val="103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, характеризующих качество 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33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сроков выполнения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жалоб и письменных обращений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еречня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полняется по решению органа  местного самоуправ</w:t>
        <w:softHyphen/>
        <w:t>ления, выполняющего функции и полномочия учредителя учреждения, в случае установления показателей качества муници</w:t>
        <w:softHyphen/>
        <w:t>пальных услуг, включенных в ведомственный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4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6"/>
          <w:sz w:val="22"/>
          <w:szCs w:val="22"/>
        </w:rPr>
        <w:t xml:space="preserve">4.1. Нормативные правовые акты, регулирующие порядок оказания муниципальной </w:t>
      </w:r>
      <w:r>
        <w:rPr>
          <w:spacing w:val="-5"/>
          <w:sz w:val="22"/>
          <w:szCs w:val="22"/>
        </w:rPr>
        <w:t xml:space="preserve">услуги: 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Федеральный закон от 06.10.2003 № 131-ФЗ (в ред. от 06.12.2011 с изм. от 07.12.2011) « Об общих принципах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Федеральный закон от 08.05.2010 № 83-ФЗ (в ред. от 30.11.2011 с изм. от 06.12.2011) «О внесении изменений в некоторые законодательные акты Российской Федерации в связи с совершенствованием правовых положений государственных (муниципальных) учреждений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Приказ Госкомстата от 24.05.1991 № 10 об утверждении «Классификации работ по ремонту и содержанию объектов внешнего благоустройства городов, рабочих, курортных поселков и райцентров РСФСР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 xml:space="preserve">- Приказ </w:t>
      </w:r>
      <w:r>
        <w:rPr>
          <w:color w:val="FF0000"/>
          <w:spacing w:val="-5"/>
          <w:sz w:val="22"/>
          <w:szCs w:val="22"/>
        </w:rPr>
        <w:t xml:space="preserve">Министерства транспорта </w:t>
      </w:r>
      <w:r>
        <w:rPr>
          <w:spacing w:val="-5"/>
          <w:sz w:val="22"/>
          <w:szCs w:val="22"/>
        </w:rPr>
        <w:t xml:space="preserve"> РФ от 12.11.2007 № 160 «Об утверждении классификации работ по капитальному, ремонту и содержанию автомобильных  дорог общего пользования и   искусственных сооружений на них» с изм. от 06.08.2008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Градостроительный Кодекс РФ от 29.12.2004 № 190-ФЗ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01"/>
        <w:gridCol w:w="320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информир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 xml:space="preserve">Состав размещаемой (доводимой) </w:t>
            </w:r>
            <w:r>
              <w:rPr>
                <w:b/>
                <w:iCs/>
                <w:sz w:val="22"/>
                <w:szCs w:val="22"/>
              </w:rPr>
              <w:t>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утем размещения на официальном сайте администрации Пряжинского город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довой отчет о проделанной работе, оказанной услуг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Тематические публикации в средствах массовой информ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публикации, направленные в адрес учрежд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ы о проделанной работ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, связанная с уставной деятельностью учреждения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алобы граж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жалобы граждан в письменной форм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з СМИ и т.д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Ликвидация учреждения (п.5 ст 18 83-ФЗ);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Реорганизация учреждения (п2,1 ст.16 83-ФЗ)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8"/>
          <w:sz w:val="22"/>
          <w:szCs w:val="22"/>
        </w:rPr>
        <w:t>6. Предельные цены (тарифы) на оплату муниципальной услуги в случаях, если феде</w:t>
        <w:softHyphen/>
      </w:r>
      <w:r>
        <w:rPr>
          <w:sz w:val="22"/>
          <w:szCs w:val="22"/>
        </w:rPr>
        <w:t>ральным законом предусмотрено их оказание на платной основе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1.</w:t>
      </w:r>
      <w:r>
        <w:rPr>
          <w:spacing w:val="-7"/>
          <w:sz w:val="22"/>
          <w:szCs w:val="22"/>
        </w:rPr>
        <w:t>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- Положение о предпринимательской и иной приносящей доход деятельности МБУ «Комфорт» 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Калькуляция стоимости затрат на выполнение работ, оказания услуг, утвержденная руководителем учрежде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метный расчет</w:t>
      </w:r>
      <w:r>
        <w:rPr>
          <w:spacing w:val="-7"/>
          <w:sz w:val="22"/>
          <w:szCs w:val="22"/>
        </w:rPr>
        <w:t xml:space="preserve"> на выполнение работ, оказания усл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2.</w:t>
      </w:r>
      <w:r>
        <w:rPr>
          <w:spacing w:val="-7"/>
          <w:sz w:val="22"/>
          <w:szCs w:val="22"/>
        </w:rPr>
        <w:t>Орган, устанавливающий цены (тарифы)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Администрация Пряжинского городского поселения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6.3. Значения предельных цен (тарифов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901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7. Порядок контроля за исполнением муниципального задания (п.14 ст 32 83-ФЗ), в том числе условия и порядок досрочного прекращения муниципального зада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8"/>
        <w:gridCol w:w="330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ормы контро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Периодичнос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рганы исполнительн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сти, осуществляющие контроль заоказанием услуги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район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о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ы исполнительной власти администрации , другие надзорные орган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выполнением муниципального зад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й контро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 необходим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униципального зад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,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,  Финансовое управление Пряжинского района</w:t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9"/>
        <w:gridCol w:w="2074"/>
        <w:gridCol w:w="1641"/>
        <w:gridCol w:w="1913"/>
        <w:gridCol w:w="188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pacing w:val="-13"/>
                <w:sz w:val="22"/>
                <w:szCs w:val="22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, утвержденное </w:t>
            </w:r>
            <w:r>
              <w:rPr>
                <w:b/>
                <w:iCs/>
                <w:spacing w:val="-8"/>
                <w:sz w:val="22"/>
                <w:szCs w:val="22"/>
              </w:rPr>
              <w:t>в му</w:t>
              <w:softHyphen/>
            </w:r>
            <w:r>
              <w:rPr>
                <w:b/>
                <w:iCs/>
                <w:spacing w:val="-5"/>
                <w:sz w:val="22"/>
                <w:szCs w:val="22"/>
              </w:rPr>
              <w:t xml:space="preserve">ниципальном задании </w:t>
            </w:r>
            <w:r>
              <w:rPr>
                <w:b/>
                <w:iCs/>
                <w:spacing w:val="-13"/>
                <w:sz w:val="22"/>
                <w:szCs w:val="22"/>
              </w:rPr>
              <w:t>на отчетн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актиче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значение 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тчет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Характерис</w:t>
              <w:softHyphen/>
            </w:r>
            <w:r>
              <w:rPr>
                <w:b/>
                <w:iCs/>
                <w:spacing w:val="-12"/>
                <w:sz w:val="22"/>
                <w:szCs w:val="22"/>
              </w:rPr>
              <w:t xml:space="preserve">тика причин </w:t>
            </w:r>
            <w:r>
              <w:rPr>
                <w:b/>
                <w:iCs/>
                <w:spacing w:val="-15"/>
                <w:sz w:val="22"/>
                <w:szCs w:val="22"/>
              </w:rPr>
              <w:t xml:space="preserve">отклонения от </w:t>
            </w:r>
            <w:r>
              <w:rPr>
                <w:b/>
                <w:iCs/>
                <w:spacing w:val="-5"/>
                <w:sz w:val="22"/>
                <w:szCs w:val="22"/>
              </w:rPr>
              <w:t>запланирован</w:t>
              <w:softHyphen/>
            </w:r>
            <w:r>
              <w:rPr>
                <w:b/>
                <w:iCs/>
                <w:spacing w:val="-7"/>
                <w:sz w:val="22"/>
                <w:szCs w:val="22"/>
              </w:rPr>
              <w:t>ных знач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Источник (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о фактическ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квартал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лугодие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евять месяцев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год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случае необходимости и по требования вышестоящих органов отчет может предоставляться с периодичностью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1 раз в месяц, до 15 числа месяца следующего за отчетным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в случае полного исполнения  одного из показателей  муниципального задания.</w:t>
      </w:r>
    </w:p>
    <w:p>
      <w:pPr>
        <w:pStyle w:val="Normal"/>
        <w:shd w:fill="FFFFFF" w:val="clea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2"/>
          <w:szCs w:val="22"/>
        </w:rPr>
        <w:t xml:space="preserve">РАЗДЕЛ 3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1.</w:t>
      </w:r>
      <w:r>
        <w:rPr>
          <w:spacing w:val="-7"/>
          <w:sz w:val="22"/>
          <w:szCs w:val="22"/>
        </w:rPr>
        <w:t>Наименование муниципальной услуги: Бан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2.Потребители муниципальной услуги: Население посёл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3.Показатели, характеризующие объем и (или) качество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Объем муниципальной услуги (в натуральных показателях): чел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72"/>
        <w:gridCol w:w="4593"/>
        <w:gridCol w:w="2594"/>
      </w:tblGrid>
      <w:tr>
        <w:trPr>
          <w:trHeight w:val="71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, характеризующих качество 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50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9"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>2016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9"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 Банные услуг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/>
      </w:pPr>
      <w:r>
        <w:rPr>
          <w:spacing w:val="-7"/>
          <w:sz w:val="22"/>
          <w:szCs w:val="22"/>
        </w:rPr>
        <w:t xml:space="preserve">3.2. Показатели, характеризующие качество муниципальной услуги: </w:t>
      </w:r>
      <w:r>
        <w:rPr>
          <w:spacing w:val="-6"/>
          <w:sz w:val="22"/>
          <w:szCs w:val="22"/>
        </w:rPr>
        <w:t>% выполнения от заданного объема муниципальной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7387" w:leader="underscor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71"/>
        <w:gridCol w:w="3810"/>
        <w:gridCol w:w="2617"/>
      </w:tblGrid>
      <w:tr>
        <w:trPr>
          <w:trHeight w:val="50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 показателей, характеризующих качество  муниципальной </w:t>
            </w:r>
            <w:r>
              <w:rPr>
                <w:b/>
                <w:iCs/>
                <w:sz w:val="22"/>
                <w:szCs w:val="22"/>
              </w:rPr>
              <w:t>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</w:rPr>
              <w:t>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</w:rPr>
              <w:t>о знач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>
          <w:trHeight w:val="5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сроков выполнения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жалоб и письменных обращений гражд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перечня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7387" w:leader="underscor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изводства рабо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4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6"/>
          <w:sz w:val="22"/>
          <w:szCs w:val="22"/>
        </w:rPr>
        <w:t xml:space="preserve">4.1. Нормативные правовые акты, регулирующие порядок оказания муниципальной </w:t>
      </w:r>
      <w:r>
        <w:rPr>
          <w:spacing w:val="-5"/>
          <w:sz w:val="22"/>
          <w:szCs w:val="22"/>
        </w:rPr>
        <w:t xml:space="preserve">услуги: 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Федеральный закон от 06.10.2003 № 131-ФЗ (в ред. От 06.12.2011 с изм. от 07.12.2011) « Об общих принципах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Федеральный закон от 08.05.2010 № 83-ФЗ (в ред. От 30.11.2011 и зм. От 06.12.2011) «О внесении изменений в некоторые законодательные акты Российской Федерации в связи с совершенствованием правовых положений государственных (муниципальных) учреждений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Приказ Госкомстата от 24.05.1991 № 10 об утверждении «Классификации работ по ремонту и содержанию объектов внешнего благоустройства городов, рабочих, курортных поселков и райцентров РСФСР;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/>
      </w:pPr>
      <w:r>
        <w:rPr>
          <w:spacing w:val="-5"/>
          <w:sz w:val="22"/>
          <w:szCs w:val="22"/>
        </w:rPr>
        <w:t>- Постановление Правительства Республики Карелия № 111 от 26.05.2009 года.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01"/>
        <w:gridCol w:w="320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информир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 xml:space="preserve">Состав размещаемой (доводимой) </w:t>
            </w:r>
            <w:r>
              <w:rPr>
                <w:b/>
                <w:iCs/>
                <w:sz w:val="22"/>
                <w:szCs w:val="22"/>
              </w:rPr>
              <w:t>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утем размещения на официальном сайте администрации посёл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о проделанной работе, оказанной услуг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квартал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Тематические публикации в средствах массовой информ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публикации, направленные в адрес учрежд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ы о проделанной работ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, связанная с уставной деятельностью учреждения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алобы граж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жалобы граждан в письменной форм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з СМИ и т.д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Ликвидация учреждения (п.5 ст 18 83-ФЗ);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Реорганизация учреждения (п2,1 ст.16 83-ФЗ)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8"/>
          <w:sz w:val="22"/>
          <w:szCs w:val="22"/>
        </w:rPr>
        <w:t>6. Предельные цены (тарифы) на оплату муниципальной услуги в случаях, если феде</w:t>
        <w:softHyphen/>
      </w:r>
      <w:r>
        <w:rPr>
          <w:sz w:val="22"/>
          <w:szCs w:val="22"/>
        </w:rPr>
        <w:t>ральным законом предусмотрено их оказание на платной основе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1.</w:t>
      </w:r>
      <w:r>
        <w:rPr>
          <w:spacing w:val="-7"/>
          <w:sz w:val="22"/>
          <w:szCs w:val="22"/>
        </w:rPr>
        <w:t>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Положение о предпринимательской и иной приносящей доход деятельности МБУ «Комфорт»</w:t>
      </w:r>
    </w:p>
    <w:p>
      <w:pPr>
        <w:pStyle w:val="Normal"/>
        <w:widowControl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Калькуляция стоимости затрат на выполнение работ, оказания услуг, утвержденная руководителем учрежде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метный расчет</w:t>
      </w:r>
      <w:r>
        <w:rPr>
          <w:spacing w:val="-7"/>
          <w:sz w:val="22"/>
          <w:szCs w:val="22"/>
        </w:rPr>
        <w:t xml:space="preserve"> на выполнение работ, оказания усл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pacing w:val="-3"/>
          <w:sz w:val="22"/>
          <w:szCs w:val="22"/>
        </w:rPr>
        <w:t>6.2.</w:t>
      </w:r>
      <w:r>
        <w:rPr>
          <w:spacing w:val="-7"/>
          <w:sz w:val="22"/>
          <w:szCs w:val="22"/>
        </w:rPr>
        <w:t>Орган, устанавливающий цены (тарифы)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Администрация Пряжинского городского поселения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3. Значения предельных цен (тарифов)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854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Цена (тариф), руб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анные услуги (одна помывк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                                              </w:t>
            </w:r>
            <w:r>
              <w:rPr>
                <w:spacing w:val="-8"/>
                <w:sz w:val="22"/>
                <w:szCs w:val="22"/>
              </w:rPr>
              <w:t>250</w:t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7. Порядок контроля за исполнением муниципального задания (п.14 ст 32 83-ФЗ), в том числе условия и порядок досрочного прекращения муниципального задания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27"/>
        <w:gridCol w:w="435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ормы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Периодич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рганы исполнительн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сти, осуществляющие контроль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казанием услуг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район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о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ы исполнительной власти администрации , другие надзорные орган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выполнением муниципального зад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полугодие, 9 месяцев, г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й контро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 необходимо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учредитель бюджетного учре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униципального зад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, г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бюджетного учреждения,  Финансовое управление администрации Пряжинского района</w:t>
            </w:r>
          </w:p>
        </w:tc>
      </w:tr>
    </w:tbl>
    <w:p>
      <w:pPr>
        <w:pStyle w:val="Normal"/>
        <w:shd w:fill="FFFFFF" w:val="clear"/>
        <w:spacing w:before="125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4"/>
        <w:gridCol w:w="1834"/>
        <w:gridCol w:w="1745"/>
        <w:gridCol w:w="1902"/>
        <w:gridCol w:w="15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7"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pacing w:val="-13"/>
                <w:sz w:val="22"/>
                <w:szCs w:val="22"/>
              </w:rPr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9"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</w:rPr>
              <w:t xml:space="preserve">Значение, утвержденное </w:t>
            </w:r>
            <w:r>
              <w:rPr>
                <w:b/>
                <w:iCs/>
                <w:spacing w:val="-8"/>
                <w:sz w:val="22"/>
                <w:szCs w:val="22"/>
              </w:rPr>
              <w:t>в му</w:t>
              <w:softHyphen/>
            </w:r>
            <w:r>
              <w:rPr>
                <w:b/>
                <w:iCs/>
                <w:spacing w:val="-5"/>
                <w:sz w:val="22"/>
                <w:szCs w:val="22"/>
              </w:rPr>
              <w:t xml:space="preserve">ниципальном задании </w:t>
            </w:r>
            <w:r>
              <w:rPr>
                <w:b/>
                <w:iCs/>
                <w:spacing w:val="-13"/>
                <w:sz w:val="22"/>
                <w:szCs w:val="22"/>
              </w:rPr>
              <w:t>на отчетный 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11"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1"/>
                <w:sz w:val="22"/>
                <w:szCs w:val="22"/>
              </w:rPr>
              <w:t>Фактическо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</w:rPr>
              <w:t>значение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Характерис</w:t>
              <w:softHyphen/>
            </w:r>
            <w:r>
              <w:rPr>
                <w:b/>
                <w:iCs/>
                <w:spacing w:val="-12"/>
                <w:sz w:val="22"/>
                <w:szCs w:val="22"/>
              </w:rPr>
              <w:t xml:space="preserve">тика причин </w:t>
            </w:r>
            <w:r>
              <w:rPr>
                <w:b/>
                <w:iCs/>
                <w:spacing w:val="-15"/>
                <w:sz w:val="22"/>
                <w:szCs w:val="22"/>
              </w:rPr>
              <w:t xml:space="preserve">отклонения от </w:t>
            </w:r>
            <w:r>
              <w:rPr>
                <w:b/>
                <w:iCs/>
                <w:spacing w:val="-5"/>
                <w:sz w:val="22"/>
                <w:szCs w:val="22"/>
              </w:rPr>
              <w:t>запланирован</w:t>
              <w:softHyphen/>
            </w:r>
            <w:r>
              <w:rPr>
                <w:b/>
                <w:iCs/>
                <w:spacing w:val="-7"/>
                <w:sz w:val="22"/>
                <w:szCs w:val="22"/>
              </w:rPr>
              <w:t>ных знач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Источник (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Бан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spacing w:val="-6"/>
                <w:sz w:val="22"/>
                <w:szCs w:val="22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 </w:t>
            </w:r>
            <w:r>
              <w:rPr>
                <w:spacing w:val="-6"/>
                <w:sz w:val="22"/>
                <w:szCs w:val="22"/>
              </w:rPr>
              <w:t>6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 </w:t>
            </w:r>
            <w:r>
              <w:rPr>
                <w:spacing w:val="-6"/>
                <w:sz w:val="22"/>
                <w:szCs w:val="22"/>
              </w:rPr>
              <w:t>8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>касс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квартал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лугодие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евять месяцев;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год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случае необходимости и по требования вышестоящих органов отчет может предоставляться с периодичностью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1 раз в месяц, до 15 числа месяца следующего за отчетным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в случае полного исполнения  одного из показателей  муниципального задания.</w:t>
      </w:r>
    </w:p>
    <w:p>
      <w:pPr>
        <w:pStyle w:val="Normal"/>
        <w:shd w:fill="FFFFFF" w:val="clear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vertAlign w:val="superscript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ertAlign w:val="superscript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Admin</dc:creator>
  <dc:description/>
  <cp:keywords/>
  <dc:language>en-US</dc:language>
  <cp:lastModifiedBy>1</cp:lastModifiedBy>
  <cp:lastPrinted>2016-03-01T14:49:00Z</cp:lastPrinted>
  <dcterms:modified xsi:type="dcterms:W3CDTF">2016-04-01T07:34:00Z</dcterms:modified>
  <cp:revision>3</cp:revision>
  <dc:subject/>
  <dc:title>УПРАВЛЕНИЕ АРХИТЕКТУРЫ И ГРАДОСТРОИТЕЛЬСТВА АДМИНИСТРАЦИИ ГОРОДА ЗЕИ</dc:title>
</cp:coreProperties>
</file>