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5921973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623375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Cs/>
          <w:spacing w:val="20"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20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20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</w:rPr>
        <w:t>от  29 января 2016 года                                                                                   № 6    пгт Пря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 утверждении  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порядке   ведения   реест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яж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iCs/>
          <w:sz w:val="28"/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Карелия от 26.05.2009 года №11-П «О разграничении имущества, находящегося в муниципальной собственности Пряжин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50" w:after="225"/>
        <w:ind w:left="0" w:hanging="0"/>
        <w:jc w:val="both"/>
        <w:rPr/>
      </w:pPr>
      <w:r>
        <w:rPr>
          <w:sz w:val="28"/>
          <w:szCs w:val="28"/>
        </w:rPr>
        <w:t>Утвердить Положение о порядке ведения реестра муниципальной собственности Пряжинского городского поселения.</w:t>
      </w:r>
    </w:p>
    <w:p>
      <w:pPr>
        <w:pStyle w:val="Normal"/>
        <w:numPr>
          <w:ilvl w:val="0"/>
          <w:numId w:val="2"/>
        </w:numPr>
        <w:spacing w:before="150" w:after="22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150" w:after="225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ряжинского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родского поселения                                                                   А.А. Карпов</w:t>
      </w:r>
      <w:r>
        <w:rPr>
          <w:sz w:val="28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ослать: дело-1; Администрация-1;обнародование-3, Прокуратура-1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яжинского город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6 г.  № 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ой собствен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жинского городского поселе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ведения Реестра муниципальной собственности   Пряжинского городского поселения (далее – городское поселение), разработан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Федерального закона от 21.07.1997 № 122-ФЗ (ред. от 20.03.2011) «О государственной регистрации прав на недвижимое имущество и сделок с ним», постановления Правительства РФ от 16.07.2007 № 447 (ред. от 04.02.2011) «О совершенствовании учета федерального имущества», приказа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Реестром муниципальной собственности (далее - Реестр) понимается совокупность сформированных на единых методологических и программно - 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учета Реестра (далее - объекты учета), расположенными на территории городского поселения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аходящееся в муниципальной собственности городского поселения недвижимое имущество (здание, строение, сооружение, земельный участок, жилое, нежилое помещение или иной прочно связанный 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ые учреждения, иные юридические лица, учредителем которых является муниципальное образ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обственником Реестра является  городское посе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ухгалтерия администрации городского поселения создает и ведет Реестр, обеспечивает полноту и достоверность информации о наличии и использовании муниципального имущества. Ведение Реестра и выдача выписок из него  бухгалтерией осуществляется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споряжение муниципальным имуществом до внесения его в Реестр не допуска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Реест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включает в себя следующие процедуры:</w:t>
      </w:r>
    </w:p>
    <w:p>
      <w:pPr>
        <w:pStyle w:val="Con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объекта учета в Реестр;</w:t>
      </w:r>
    </w:p>
    <w:p>
      <w:pPr>
        <w:pStyle w:val="Con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Реестр изменившихся сведений об объекте учета;</w:t>
      </w:r>
    </w:p>
    <w:p>
      <w:pPr>
        <w:pStyle w:val="Con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объекта учета из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стоит из 3 разде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 2</w:t>
      </w:r>
      <w:r>
        <w:rPr>
          <w:sz w:val="28"/>
          <w:szCs w:val="28"/>
        </w:rPr>
        <w:t xml:space="preserve">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 3</w:t>
      </w:r>
      <w:r>
        <w:rPr>
          <w:sz w:val="28"/>
          <w:szCs w:val="28"/>
        </w:rPr>
        <w:t xml:space="preserve"> включаются сведения о  муниципальных учреждениях, иных юридических лицах, в которых муниципальное образование является учредителем 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едение Реестра осуществляется в электронном виде в формате Microsoft Office Word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на основании которых формируется Реестр, хранятся в администрации город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включения в Реестр сведений об объектах учета и записей об изменении сведений о них,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учета муниципальной собственности, имеющейся у юридического лица (с указанием решения о закреплении имущества за юридическим лицом, договоров (дополнительных соглашений к ним) о закреплении за юридическим лицом муниципального имущества на различных правах и соответствующих актов приема - передачи юридическому лицу муниципального имущества)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униципального имущества, находящегося у юридического лица на дату последней годовой бухгалтерской отчетности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изменений к уставу юридического лица (при налич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к уставу или новые редакции устава юридического лица (при налич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остановке юридического лица на учет в налоговых орган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ов государственной статистики о присвоении юридическому лицу кодов у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 юридического лица на недвижимое имущество (при наличи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регистрирует вышеуказанное заявление в день представления, проводит экспертизу прилагаемых к нему документов и в месячный срок производит занесение данных в Реес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учета, прошедшему процедуру включения в Реестр, присваивается реестровый номер, а заявителю направляется уведомление о включении объекта учета в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возникновения сомнений в достоверности представленных данных бухгалтерия обязана приостановить процедуру включения объекта учета в Реестр и немедленно известить об этом заявителя, который должен в течение месяца представить дополнительные сведения, при этом срок включения объекта учета в Реестр продлевается, но не более чем на месяц со дня представления дополнительных свед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ухгалтерия отказывает во включении объекта учета в Реестр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становлено, что имущество не относится к объектам учета либо  имущество не находится в муниципальной собственности город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рава лица на муниципальное имуществ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ем не представлены или представлены не полностью документы, необходимые для включения сведений в реестр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Юридическое лицо, владеющее на различных правах имуществом, находящимся в собственности городского поселения, ежегодно до 1 апреля года, следующего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, представляет в бухгалтерию обновленные карты учета муниципальной собственности, а также в случае изменения документы, указанные в пункте 2.4.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выборочно осуществляет проверки правильности заполнения карт учета муниципальной собственности и достоверности сведений, указанных в них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информации, содержащейся в Реестр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ация об объектах учета, содержащаяся в Реестре, предоставляется заинтересованным лицам в соответствии с действующим законодательством в виде выписок из Реестра по форме  согласно  </w:t>
      </w:r>
      <w:r>
        <w:rPr>
          <w:b/>
          <w:sz w:val="28"/>
          <w:szCs w:val="28"/>
        </w:rPr>
        <w:t>Приложению  № 3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ухгалтерия отказывает в предоставлении выписки из Реестра в случае, если имущество не внесено в Реестр в установленном настоящим Положением порядке.</w:t>
      </w:r>
      <w:r>
        <w:br w:type="page"/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естре муниципальной собственности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город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учета муниципальной собственности, имеющейся у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 20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6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 (реквизи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государственный регистрационный номер (ОГРН)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(полностью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 вышестояще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фонд (капитал), рублей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,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ций,  находящихся в муниципальной собственности, штук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основных фондов, тыс. рублей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  <w:br/>
              <w:t xml:space="preserve">производственных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ых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(остаточная)  стоимость не завершенных   строительством объектов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(остаточная  стоимость) нематериальных активов,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 финансовые  вложения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акции (доли, паи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, тыс. рубле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персонала, челов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 гект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а землю (право собственности / право аренды / нет прав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 договоры о закреплении муниципального им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полнительных соглашений к договору о закреплении  муниципального имущества  (указываются все действующие дополнительные соглашени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– восстановительная стоимость муниципального имущества, закрепленного по договору, тыс. рублей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муниципального имущества,  закрепленного  по  договору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предприятия (обычный, 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(кроме  обременения) муниципального имущества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работ, услуг (за минусом НДС, акцизов и других обязательных  платежей)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(сумма дивидендов), перечисленной в истекшем году в бюджет муниципального образования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(подпись)       (Ф.И.О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 _______________</w:t>
      </w:r>
    </w:p>
    <w:p>
      <w:pPr>
        <w:sectPr>
          <w:type w:val="nextPage"/>
          <w:pgSz w:w="11906" w:h="16838"/>
          <w:pgMar w:left="1701" w:right="849" w:gutter="0" w:header="0" w:top="567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(Ф.И.О.)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естре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город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у юридического лица, на дату последней бухгалтерской отчет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«____» ________ 20__ год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126"/>
        <w:gridCol w:w="1134"/>
        <w:gridCol w:w="1418"/>
        <w:gridCol w:w="2409"/>
        <w:gridCol w:w="2835"/>
      </w:tblGrid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-ние)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</w:tr>
      <w:tr>
        <w:trPr>
          <w:trHeight w:val="6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7"/>
        <w:gridCol w:w="1181"/>
        <w:gridCol w:w="992"/>
        <w:gridCol w:w="803"/>
        <w:gridCol w:w="710"/>
        <w:gridCol w:w="20"/>
        <w:gridCol w:w="831"/>
        <w:gridCol w:w="9"/>
        <w:gridCol w:w="20"/>
        <w:gridCol w:w="1105"/>
        <w:gridCol w:w="1275"/>
        <w:gridCol w:w="1560"/>
        <w:gridCol w:w="992"/>
        <w:gridCol w:w="8"/>
        <w:gridCol w:w="1126"/>
        <w:gridCol w:w="1416"/>
      </w:tblGrid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номер идентификации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-дение (адрес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-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или по-гон-ных мет-ров</w:t>
            </w:r>
          </w:p>
        </w:tc>
        <w:tc>
          <w:tcPr>
            <w:tcW w:w="2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етр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ез-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-енно-прист-роенных поме-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ъекты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Производственны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Друг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Жилые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ору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Другие 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завершенное строительство и 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атериальные акти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госрочные финансовые в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 тел. ____________ «__» ________ 2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одпись)       (Ф.И.О.)                   (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_______________ тел. ____________ «__» ________ 20__ г.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                      (телефон)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Реестре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яжинского городского поселения 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Пряжинское городское поселение Пряжинского муниципального национального района Республики Карел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реестра муниципальной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 "___"</w:t>
        <w:tab/>
        <w:tab/>
        <w:tab/>
        <w:tab/>
        <w:tab/>
        <w:tab/>
        <w:tab/>
        <w:tab/>
        <w:tab/>
        <w:t xml:space="preserve">           _________ 20_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_» _________ _____ г. в Реестре муниципальной собственности Пряжинского городского поселения находится следующее муниципальное имуществ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ава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рава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ава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лансодержатель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бъекта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-основания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ующие ограничения (обременения) права: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                                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                                     (Ф.И.О.)</w:t>
      </w:r>
    </w:p>
    <w:p>
      <w:pPr>
        <w:pStyle w:val="ConsNormal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AE5360072DF6A83534A776F2E4FE313DD051699938226993D2BFB6CF3AA420BF56671543438D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3:00Z</dcterms:created>
  <dc:creator>Валиуллина Д.Д.</dc:creator>
  <dc:description/>
  <cp:keywords/>
  <dc:language>en-US</dc:language>
  <cp:lastModifiedBy>1</cp:lastModifiedBy>
  <cp:lastPrinted>2016-02-05T16:42:00Z</cp:lastPrinted>
  <dcterms:modified xsi:type="dcterms:W3CDTF">2016-02-05T12:43:00Z</dcterms:modified>
  <cp:revision>3</cp:revision>
  <dc:subject/>
  <dc:title>Положение о реестре муниципальной собственности</dc:title>
</cp:coreProperties>
</file>