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  <w:t xml:space="preserve">АДМИНИСТРАЦИЯ ПРЯЖИНСКОГО ГОРОДСКОГО ПОСЕЛЕНИЯ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17 марта  2016 года                                                                                                              № 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гт Пряж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внесении  изменений  в  постановление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яжинского город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  № 4       «Об       утверждени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  Пряжинского   городского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 муниципальной услуги по выдач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й   на   снос  зеленых   насаждений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протестом Прокуратуры  Пряжинского района от 09.03.2016г., с приведением нормативных правовых актов Администрации Пряжинского городского поселения в соответствие с действующим законодательством,  Администрация Пряжинского городского поселения 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постановление Администрации Пряжинского городского поселения от 31 января 2013 года №4 «Об утверждении Административного регламента предоставления Администрацией Пряжинского городского поселения муниципальной услуги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ыдаче разрешений на  снос зеленых насажд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 следующие изменения: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1. Пункт 9 раздела </w:t>
      </w:r>
      <w:r>
        <w:rPr>
          <w:sz w:val="24"/>
          <w:szCs w:val="24"/>
          <w:lang w:val="fi-FI"/>
        </w:rPr>
        <w:t>I</w:t>
      </w:r>
      <w:r>
        <w:rPr>
          <w:sz w:val="24"/>
          <w:szCs w:val="24"/>
        </w:rPr>
        <w:t xml:space="preserve"> Административного регламента дополнить подпунктом 9.5 в следующей редак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ь вправе не представлять документы,  предусмотренные </w:t>
      </w:r>
      <w:hyperlink r:id="rId3">
        <w:r>
          <w:rPr>
            <w:rStyle w:val="InternetLink"/>
            <w:sz w:val="24"/>
            <w:szCs w:val="24"/>
          </w:rPr>
          <w:t>пунктом 9 раздела 1 параграф б)</w:t>
        </w:r>
      </w:hyperlink>
      <w:r>
        <w:rPr>
          <w:sz w:val="24"/>
          <w:szCs w:val="24"/>
        </w:rPr>
        <w:t>, пунктом 9 раздела 2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, осуществляющий предоставление муниципальной услуги, не вправе требовать от заявителя представление других документов кроме документов, истребование которых у заявителя допускается в соответствии с настоящим пункт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е допуск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Пряжинского городского поселения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</w:t>
      </w:r>
      <w:hyperlink r:id="rId4">
        <w:r>
          <w:rPr>
            <w:rStyle w:val="InternetLink"/>
            <w:sz w:val="24"/>
            <w:szCs w:val="24"/>
          </w:rPr>
          <w:t>части 6 статьи 7</w:t>
        </w:r>
      </w:hyperlink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2. Обнародовать настоящее постановление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Пряжинского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поселения                                                                                                    А.А. Карпов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Разослать: дело-1, для обнародования-3, прокуратура-1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onsNormal">
    <w:name w:val="ConsNormal Знак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post">
    <w:name w:val="text_post"/>
    <w:basedOn w:val="Normal"/>
    <w:qFormat/>
    <w:pPr>
      <w:autoSpaceDE w:val="true"/>
      <w:spacing w:before="40" w:after="100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C78C2715650F432FCD219E71760C9C44EDC2D6EF94D107AF6227A0BDBB35D9B7B932E35F4F5FC2FDDCJ" TargetMode="External"/><Relationship Id="rId4" Type="http://schemas.openxmlformats.org/officeDocument/2006/relationships/hyperlink" Target="consultantplus://offline/ref=02B4025F0D5F87D3C987902A740E90FA16B57970737E9998C0A25CD6B982F9D8F3BCF612TFt2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43:00Z</dcterms:created>
  <dc:creator>0</dc:creator>
  <dc:description/>
  <cp:keywords/>
  <dc:language>en-US</dc:language>
  <cp:lastModifiedBy>1</cp:lastModifiedBy>
  <cp:lastPrinted>2013-08-16T09:16:00Z</cp:lastPrinted>
  <dcterms:modified xsi:type="dcterms:W3CDTF">2016-03-17T13:22:00Z</dcterms:modified>
  <cp:revision>6</cp:revision>
  <dc:subject/>
  <dc:title/>
</cp:coreProperties>
</file>