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4082791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0090886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31"/>
        <w:rPr/>
      </w:pPr>
      <w:r>
        <w:rPr>
          <w:sz w:val="26"/>
          <w:szCs w:val="26"/>
        </w:rPr>
        <w:t xml:space="preserve">от  10 мая  2016 года                                                                                                    № 17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наименования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лице   в    пгт  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1 части 1 статьи 1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на основании Постановления Администрации Пряжинского городского поселения №3 от 19.01.2015 года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равил присвоения, изменения и аннулирования  адресов на территории Пряжинского городского поселения»,</w:t>
      </w:r>
      <w:r>
        <w:rPr>
          <w:sz w:val="26"/>
          <w:szCs w:val="26"/>
        </w:rPr>
        <w:t xml:space="preserve"> в целях упорядочения адресного хозяйства в пгт Пряжа и на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вновь образованному элементу улично-дорожной сети пгт Пряжа  - проезду от перекрестка на улицу Дачная до перекрестка на улицу Сосновая наименование – улица Лыж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 А.А. Карпов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УФНС по РК-1, Филиал ФГБУ «ФКП Росреестра» по РК – 1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9:00Z</dcterms:created>
  <dc:creator>voshod</dc:creator>
  <dc:description/>
  <cp:keywords/>
  <dc:language>en-US</dc:language>
  <cp:lastModifiedBy>1</cp:lastModifiedBy>
  <cp:lastPrinted>2010-12-08T10:14:00Z</cp:lastPrinted>
  <dcterms:modified xsi:type="dcterms:W3CDTF">2016-05-11T05:42:00Z</dcterms:modified>
  <cp:revision>3</cp:revision>
  <dc:subject/>
  <dc:title> </dc:title>
</cp:coreProperties>
</file>