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-87630</wp:posOffset>
                </wp:positionV>
                <wp:extent cx="63817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209414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7.45pt;mso-wrap-distance-left:9.05pt;mso-wrap-distance-right:9.05pt;mso-wrap-distance-top:0pt;mso-wrap-distance-bottom:0pt;margin-top:-6.9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9341080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Heading3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31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6"/>
          <w:szCs w:val="26"/>
        </w:rPr>
        <w:t xml:space="preserve">от 23 мая 2016 года                                                                                                                    № 20            </w:t>
      </w:r>
    </w:p>
    <w:p>
      <w:pPr>
        <w:pStyle w:val="31"/>
        <w:rPr/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 изменении  вида  разреш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использования земельного участка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кадастровым № 10:21:0021303:521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заявление ООО «РТК плюс» в лице директора Соколова А.Ю. об изменении вида разрешенного использования земельного участка с К№ 10:21:0021303:521 (вх. № 02-16- 326 от 18.05.2016 г.), руководствуясь 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», Администрация Пряжинского городского поселе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Установить следующий вид разрешенного использования земельного участка с кадастровым № 10:21:0021303:521: - Предпринимательство (код 4.0).</w:t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Глава  Пряжинского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               А.А. Карпов</w:t>
      </w:r>
      <w:r>
        <w:rPr>
          <w:sz w:val="26"/>
          <w:szCs w:val="26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ООО «РТК плюс»-1</w:t>
      </w:r>
    </w:p>
    <w:p>
      <w:pPr>
        <w:pStyle w:val="Heading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5:00Z</dcterms:created>
  <dc:creator>voshod</dc:creator>
  <dc:description/>
  <cp:keywords/>
  <dc:language>en-US</dc:language>
  <cp:lastModifiedBy>1</cp:lastModifiedBy>
  <cp:lastPrinted>2013-04-10T12:35:00Z</cp:lastPrinted>
  <dcterms:modified xsi:type="dcterms:W3CDTF">2016-06-01T12:21:00Z</dcterms:modified>
  <cp:revision>5</cp:revision>
  <dc:subject/>
  <dc:title> </dc:title>
</cp:coreProperties>
</file>