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6731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1324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/>
      </w:pPr>
      <w:r>
        <w:rPr/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Администрация Пряжинского городского поселения</w:t>
      </w:r>
    </w:p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bidi w:val="0"/>
        <w:ind w:left="0" w:right="0" w:hanging="0"/>
        <w:jc w:val="both"/>
        <w:rPr/>
      </w:pPr>
      <w:r>
        <w:rPr>
          <w:i w:val="false"/>
          <w:sz w:val="28"/>
          <w:szCs w:val="28"/>
        </w:rPr>
        <w:t>27 мая 2016 года                                                                                  № 2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гт Пряж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становления расходных обязательств Пряжинского городского поселения, подлежащих исполнению за счет субсидии из бюджета Республики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держку местных инициатив граждан, проживающих в муниципальных образованиях в Республике Карелия 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целях установления расходных обязательств, принимаемых на себя Пряжинским национальным муниципальным районом, в соответствии с Федеральным законом от 06.10.2003 г. № 131-ФЗ "Об общих принципах организации местного самоуправления в Российской Федерации», соглашением </w:t>
      </w:r>
      <w:r>
        <w:rPr>
          <w:color w:val="000000"/>
          <w:sz w:val="28"/>
          <w:szCs w:val="28"/>
        </w:rPr>
        <w:t>между Министерством финансов Республики Карелия и администрацией Пряжинского национального муниципального района о софинансировании расходных обязательств и взаимодействии при предоставлении субсидии на поддержку местных инициатив граждан, проживающих в муниципальных образованиях в Республике Карел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установления расходных обязательств Пряжинского городского поселения, подлежащих исполнению за счет субсидии из бюджета Республики Карели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держку местных инициатив граждан, проживающих в муниципальных образованиях в Республике Карели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u w:val="single"/>
        </w:rPr>
        <w:t>городского поселения</w:t>
        <w:tab/>
        <w:tab/>
        <w:tab/>
        <w:tab/>
        <w:tab/>
        <w:t xml:space="preserve">                  А.А. Карпов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: дело-1, бухгалтерия-1, Финансовый орган-1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яжинского городского поселен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 мая 2016 г. N 23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установления расходных обязательст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яжинского городского поселения, подлежащих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ю за счет субсидии из бюджета Республики Каре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держку местных инициатив граждан, проживающих в муниципальных образованиях в Республике Карел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устанавливаются расходные обязательства Пряжинского городского поселения, подлежащие исполнению за счет субсидии из бюджета Республики Карел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поддержку местных инициатив граждан, проживающих в муниципальных образованиях в Республике Карелия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субсиди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настоящим Положением Администрация Пряжинского городского поселения является органом, организующим исполнение указанных в пункте 1.1. настоящего Положения расходн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сходы, предусмотренные настоящим Положением, осуществляются по соответствующим кодам классификации операций сектора государственного управления бюджетной классификации рас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нкции, связанные с выполнением расходных обязательств Пряжинского городского поселения, подлежащие исполнению за счет субсиди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 функциям, связанным с осуществлением расходных обязательств Пряжинским городским поселением, подлежащим исполнению за счет субсидии, относится выполнение мероприятий: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Благоустройство центральной части пгт Пряжа. Создание парковой зоны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ыполнение перечисленных в пункте 2.1 функций возлагается на Администрацию Пряжинского городского поселени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Функции по ведению бюджетного учета и составлению бюджетной отчетности возлагаются на бухгалтерию Администрации Пряжинского городского поселения.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честве финансовой основы для включения в расходную часть бюджета поселения средств субсидии применяется нормативные правовые акты Республики Карел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енные средства субсидии расходуются в пределах лимитов бюджетных обязательств, доведенных Министерством финансов Республики Карелия бюджету Пряжинского национального муниципального района и бюджету Пряжинского городского поселения на цели, указанные в пункте 1.1 настоящего Положения. Средства субсидии зачисляются на счет бюджета Пряжинского городского поселения и отражаются в составе доходов бюджета Пряжинского городского поселения в соответствии с классификацией доходов бюдже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учатель целевых бюджетных средств - Администрация Пряжинского городского посел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заявки на перечисление средств субсидии по потребности на основании подтверждающих докумен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ает Соглашение с Администрацией Пряжинского национального муниципального района о софинансировании расход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расходование субсидии на цели, определенные нормативными актами Республики Карелия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еспечение мероприятий на территории Пряжинского городского поселения осуществляется на условиях софинансирования за счет средств бюджета Пряжинского городского поселения в установленном законодательством Республики Карелия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Бухгалтерия Администрации Пряжинского городского посел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заявку о потребности в средствах субсидии в разрезе мероприятий и направляет в Финансовый орган Пряжинского национального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бюджетную отчетность в установленном порядк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и ежеквартально в срок, установленный Министерством финансов Республики Карелия, предоставляет в Финансовый орган Пряжинского национального муниципального района отчет о расходовании средств субсидии, отчет о достижении целевых показателей результативности предоставления субсид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2</Words>
  <Characters>5299</Characters>
  <CharactersWithSpaces>4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5:00Z</dcterms:created>
  <dc:creator>ConsultantPlus</dc:creator>
  <dc:description/>
  <dc:language>en-US</dc:language>
  <cp:lastModifiedBy/>
  <cp:lastPrinted>2010-07-12T16:09:00Z</cp:lastPrinted>
  <dcterms:modified xsi:type="dcterms:W3CDTF">2016-06-09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