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87630</wp:posOffset>
                </wp:positionV>
                <wp:extent cx="6381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7224850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45pt;mso-wrap-distance-left:9.05pt;mso-wrap-distance-right:9.05pt;mso-wrap-distance-top:0pt;mso-wrap-distance-bottom:0pt;margin-top:-6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5113978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06 июня 2016 года                                                                                                      № 24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  прекращении права постоян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бессрочного) пользования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№ 10:21:0010233:74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земельного участка с кадастровым № 10:21:0010233:74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Администрации Пряжинского городского поселения обеспечить регистрацию прекращения права постоянного (бессрочного) пользования земельного участка с кадастровым № 10:21:0010233:74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лава  Пряжин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кадастровая палата по РК-1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voshod</dc:creator>
  <dc:description/>
  <cp:keywords/>
  <dc:language>en-US</dc:language>
  <cp:lastModifiedBy>1</cp:lastModifiedBy>
  <cp:lastPrinted>2013-04-10T12:35:00Z</cp:lastPrinted>
  <dcterms:modified xsi:type="dcterms:W3CDTF">2016-06-07T08:08:00Z</dcterms:modified>
  <cp:revision>4</cp:revision>
  <dc:subject/>
  <dc:title> </dc:title>
</cp:coreProperties>
</file>