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  июля  2016 года                                                                                                             №  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жинского городского поселения №9 от 31.01.2013 г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  утверждении   Административного регламент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Пряжинског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  поселения   муниципальной  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рассмотрению     обращений      гражд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упорядочением нормативной правовой деятельности Администрации Пряжинского городского поселения, в соответствии с рекомендациями Министерства юстиции республики Карелии,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постановление Администрации Пряжинского городского поселения от №9 от 31.01.2013г. «Об утверждении Административного регламента по предоставлению Администрацией Пряжинского городского поселения муниципальной услуги по рассмотрению обращений граждан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яжинского городского поселения                                                                             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1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0:00Z</dcterms:created>
  <dc:creator>0</dc:creator>
  <dc:description/>
  <cp:keywords/>
  <dc:language>en-US</dc:language>
  <cp:lastModifiedBy>1</cp:lastModifiedBy>
  <cp:lastPrinted>2013-08-14T12:55:00Z</cp:lastPrinted>
  <dcterms:modified xsi:type="dcterms:W3CDTF">2016-08-03T11:40:00Z</dcterms:modified>
  <cp:revision>4</cp:revision>
  <dc:subject/>
  <dc:title/>
</cp:coreProperties>
</file>