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310</wp:posOffset>
            </wp:positionH>
            <wp:positionV relativeFrom="paragraph">
              <wp:posOffset>-481965</wp:posOffset>
            </wp:positionV>
            <wp:extent cx="661035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апреля 2016 года                                                                                                                   № 11</w:t>
      </w:r>
    </w:p>
    <w:p>
      <w:pPr>
        <w:pStyle w:val="Normal"/>
        <w:ind w:left="3538" w:right="415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bookmarkStart w:id="0" w:name="4"/>
      <w:bookmarkEnd w:id="0"/>
      <w:r>
        <w:rPr>
          <w:b/>
        </w:rPr>
        <w:t>Об   утверждении Административного регламента</w:t>
      </w: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Пряжинского городского поселения</w:t>
      </w:r>
    </w:p>
    <w:p>
      <w:pPr>
        <w:pStyle w:val="Normal"/>
        <w:ind w:right="-2" w:hanging="0"/>
        <w:jc w:val="center"/>
        <w:rPr/>
      </w:pPr>
      <w:r>
        <w:rPr>
          <w:b/>
        </w:rPr>
        <w:t>по предоставлению муниципальной услуги «Доплата к трудовой пенсии по старости (инвалидности) муниципальным служащим,  вышедшим на трудовую пенсию по старости (инвалидности) в установленном Уставом Пряжинского городского поселения порядк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Пряжинского городского поселения, в соответствии с Постановлением Администрации Пряжинского городского поселения № 21 от 01 августа 2012 года «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»      Администрация Пряжинского городского поселения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1" w:name="sub_3"/>
      <w:r>
        <w:rPr/>
        <w:t>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.</w:t>
      </w:r>
      <w:bookmarkStart w:id="2" w:name="sub_4"/>
      <w:bookmarkEnd w:id="1"/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  <w:bookmarkEnd w:id="2"/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Пряжинского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городского поселения                                                                                                         А.А. Карпов</w:t>
      </w:r>
    </w:p>
    <w:p>
      <w:pPr>
        <w:pStyle w:val="Normal"/>
        <w:spacing w:lineRule="exact" w:line="280"/>
        <w:rPr/>
      </w:pPr>
      <w:r>
        <w:rPr/>
        <w:t>Разослать: дело-1, обнародование-3, прокуратура-1</w:t>
      </w:r>
    </w:p>
    <w:p>
      <w:pPr>
        <w:pStyle w:val="Normal"/>
        <w:tabs>
          <w:tab w:val="clear" w:pos="708"/>
          <w:tab w:val="left" w:pos="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яж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.04.2016 года № 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предоставлению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Цели разработк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 xml:space="preserve">Административный регламент по предоставлению муниципальной услуги 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/>
        <w:t xml:space="preserve"> </w:t>
      </w: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Пряжинского город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явители, имеющие право н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аявителями на предоставление муниципальной услуги являются: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оходившие муниципальную службу в органах местного самоуправления Пряжинского городского поселения и находящиеся на трудовой пенсии по старости (инвалидности);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ждане, занимавшие должности в органах государственной власти и управления, органах местного самоуправления до 01.01.1997 года и проживающие на территории Республики Карел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ab/>
      </w:r>
      <w:r>
        <w:rPr>
          <w:b/>
        </w:rPr>
        <w:t>1.3.1.</w:t>
      </w:r>
      <w:r>
        <w:rPr/>
        <w:t xml:space="preserve"> </w:t>
      </w:r>
      <w:r>
        <w:rPr>
          <w:b/>
        </w:rPr>
        <w:t>Место нахождения</w:t>
      </w:r>
      <w:r>
        <w:rPr/>
        <w:t xml:space="preserve">: 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Администрация Пряжинского городского поселения Прионежского района (далее - Администрация).</w:t>
      </w:r>
    </w:p>
    <w:p>
      <w:pPr>
        <w:pStyle w:val="Normal"/>
        <w:jc w:val="both"/>
        <w:rPr/>
      </w:pPr>
      <w:r>
        <w:rPr/>
        <w:t xml:space="preserve">Место нахождения Администрации: Республика Карелия, Пряжинский район, </w:t>
      </w:r>
      <w:r>
        <w:rPr>
          <w:color w:val="000000"/>
        </w:rPr>
        <w:t>пгт Пряжа, ул. Советская, д.105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чтовый адрес: 186120, Республика Карелия, Пряжинский район, </w:t>
      </w:r>
      <w:r>
        <w:rPr>
          <w:color w:val="000000"/>
        </w:rPr>
        <w:t>пгт Пряжа, ул. Советская, д.105</w:t>
      </w:r>
      <w:r>
        <w:rPr/>
        <w:t>.</w:t>
      </w:r>
    </w:p>
    <w:p>
      <w:pPr>
        <w:pStyle w:val="Normal"/>
        <w:jc w:val="both"/>
        <w:rPr/>
      </w:pPr>
      <w:r>
        <w:rPr/>
        <w:t>График работы: понедельник - четверг с 09.00 час. до 17.15 час. перерыв на обед с 13.00 час  до 14.00 час., пятница с 09.00 до 17.00, перерыв на обед с 13.00 час  до 14.00 час</w:t>
      </w:r>
    </w:p>
    <w:p>
      <w:pPr>
        <w:pStyle w:val="Normal"/>
        <w:jc w:val="both"/>
        <w:rPr/>
      </w:pPr>
      <w:r>
        <w:rPr/>
        <w:t>Контактный телефон: 8 (81456) 3-14-81.</w:t>
      </w:r>
    </w:p>
    <w:p>
      <w:pPr>
        <w:pStyle w:val="Normal"/>
        <w:jc w:val="both"/>
        <w:rPr/>
      </w:pPr>
      <w:r>
        <w:rPr/>
        <w:t xml:space="preserve">Официальный сайт Администрации муниципального образования Пряжинское городское поселение: </w:t>
      </w:r>
      <w:hyperlink r:id="rId3">
        <w:r>
          <w:rPr>
            <w:rStyle w:val="InternetLink"/>
          </w:rPr>
          <w:t>http://pryazha.karelia.info/official/1266404376/1332497119/</w:t>
        </w:r>
      </w:hyperlink>
      <w:r>
        <w:rPr/>
        <w:t xml:space="preserve"> (далее – официальный сайт)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priaz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la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3.2.</w:t>
      </w:r>
      <w:r>
        <w:rPr/>
        <w:t xml:space="preserve"> </w:t>
      </w:r>
      <w:r>
        <w:rPr>
          <w:b/>
        </w:rPr>
        <w:t>Информация о порядке предоставления муниципальной услуги представляется</w:t>
      </w:r>
      <w:r>
        <w:rPr/>
        <w:t>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непосредственно специалистом Администрации Пряжинского городского поселе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четкость изложения информации;</w:t>
      </w:r>
    </w:p>
    <w:p>
      <w:pPr>
        <w:pStyle w:val="Normal"/>
        <w:ind w:firstLine="567"/>
        <w:jc w:val="both"/>
        <w:rPr/>
      </w:pPr>
      <w:r>
        <w:rPr/>
        <w:t>- полнота информирования;</w:t>
      </w:r>
    </w:p>
    <w:p>
      <w:pPr>
        <w:pStyle w:val="Normal"/>
        <w:ind w:firstLine="567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/>
        <w:t>1.3.2.2.Порядок проведения специалистом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/>
        <w:t>1.3.2.3.Заявители, направившие в Администрацию поселения документы для предоставления муниципальной услуги, информируются специалистом по вопросам, указанным в пункте 2.14.4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567"/>
        <w:jc w:val="both"/>
        <w:rPr/>
      </w:pPr>
      <w:r>
        <w:rPr/>
        <w:t>1.3.2.4. В любое время с момента приема документов, указанных в пункте 2.6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Администрации Пряжинского город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2.5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3. В помещении, предназначенном для приема документов, размещается следующая информац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лечения из текста настоящего административного регламента с приложения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цы оформления документов, необходимых для предоставления муниципальной услуг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Информация о порядке предоставления муниципальной услуги размещается на официальном сайте Администрации сельского поселения, а также в республиканской государственной информационной системе «Портал государственных и муниципальных услуг (функций) Республики Карелия» и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получения консультаций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2. </w:t>
      </w:r>
      <w:r>
        <w:rPr>
          <w:b/>
        </w:rPr>
        <w:t>Органы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едоставление муниципальной услуги осуществляет Администрация Пряжинского город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езультатом оказания муниципальной услуги является принятие решения о доплате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 или отказ в выплате д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 - 20 минут на 1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) Срок предоставления муниципальной услуги -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ормативно-правовое регулирова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м законом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Законом Республики Карелия от 24.07.2007 № 1107-ЗРК «О муниципальной службе в Республике Карел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ставом  Пряж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Для оказания муниципальной услуги заявители (граждане и юридические лица) подают заявление установленной формы об установлении доплаты к пенсии на имя Главы Пряжинского городского поселения и прикладыва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копию распоряжения об освобождении от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копию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копию страниц паспорта, удостоверяющего личность и место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4) копию свидетельства государственного пенсионн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6) иные документы (при необходимост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окументы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7. Перечень оснований для отказа 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тсутствие фамилии заявителя в заявлении и почтового адреса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текст заявления не поддается прочтению.</w:t>
      </w:r>
    </w:p>
    <w:p>
      <w:pPr>
        <w:pStyle w:val="ConsPlusNonformat"/>
        <w:keepNext w:val="tru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2.8.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1) отсутствие документов, предусмотренных пунктом 2.6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2)   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)   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9. Условия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12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1. Требования к размещению и оформлению помещений:</w:t>
      </w:r>
    </w:p>
    <w:p>
      <w:pPr>
        <w:pStyle w:val="Normal"/>
        <w:jc w:val="both"/>
        <w:rPr/>
      </w:pPr>
      <w:r>
        <w:rPr/>
        <w:t>- Помещения Администрации поселения должны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Требования к оборудованию мест ожи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-х мест  на  каждого специалиста, осуществляющего прием  документов  от 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Требования к оформлению входа в зда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ание (строение), должно быть оборудовано входом для свободного доступа заявителей в помеще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ход  в здание должен  быть  оборудован  информационной табличкой (вывеской), содержащей  следующую информац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нахожд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жим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Требования к местам приема заявител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ы приема заявителей должны быть оборудованы информационными табличками с указание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</w:t>
      </w:r>
    </w:p>
    <w:p>
      <w:pPr>
        <w:pStyle w:val="Normal"/>
        <w:autoSpaceDE w:val="false"/>
        <w:ind w:firstLine="567"/>
        <w:jc w:val="both"/>
        <w:rPr/>
      </w:pPr>
      <w:r>
        <w:rPr/>
        <w:t>Последовательность административных действий (процедур) при оказании муниципальной услуги:</w:t>
      </w:r>
    </w:p>
    <w:p>
      <w:pPr>
        <w:pStyle w:val="Normal"/>
        <w:numPr>
          <w:ilvl w:val="0"/>
          <w:numId w:val="14"/>
        </w:numPr>
        <w:autoSpaceDE w:val="false"/>
        <w:ind w:left="426" w:hanging="0"/>
        <w:jc w:val="both"/>
        <w:outlineLvl w:val="2"/>
        <w:rPr/>
      </w:pPr>
      <w:r>
        <w:rPr/>
        <w:t>прием и регистрация заявления и документов от заявителей в целях назначения доплаты к пенсии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 xml:space="preserve">оформление документов для назначения доплаты к пенсии; 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принятие решения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определение размера доплаты к пенсии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подготовка проекта постановления администрации о назначении доплаты к пенсии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письменное уведомление заявителя о размере назначенной доплаты к пенсии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организация выплаты доплаты к пенсии;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outlineLvl w:val="2"/>
        <w:rPr/>
      </w:pPr>
      <w:r>
        <w:rPr/>
        <w:t>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ем и регистрация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на доплату к трудовой пенсии по старости (инвалидности), с заявлением на имя Главы Пряжинского городского поселения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, ответственный за прием документов для назначения доплаты к пенсии проверяет наличие всех необходимых документов, исходя из перечня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тексты документов написаны разборчиво, наименования юридических лиц – без сокращения с указанием мест их нахо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фамилии, имена,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нем обращения заявителя за назначением доплаты к пенсии считается да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                             </w:t>
      </w:r>
    </w:p>
    <w:p>
      <w:pPr>
        <w:pStyle w:val="Normal"/>
        <w:numPr>
          <w:ilvl w:val="1"/>
          <w:numId w:val="15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формление документов для назначения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/>
        <w:t>Подготовка документов для назначения доплаты к пенсии, указанных в подпунктах 1 и 2 пункта 2.6. настоящего регламента, осуществляется в течение 5 дней со дня обращения заявителя с просьбой об оформлении данных документов специалистом, на которого возложен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отделом финансовым органом Администрации Пряж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пии представленных документов заверяются муниципальным служащи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ж муниципальной службы и стаж работы в органах государственной власти и управления, органах местного самоуправления до 01.01.1997 года рассчитывается специалистом, на которого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360"/>
        <w:jc w:val="center"/>
        <w:rPr>
          <w:b/>
          <w:b/>
        </w:rPr>
      </w:pPr>
      <w:r>
        <w:rPr>
          <w:b/>
        </w:rPr>
        <w:t>Экспертиза документов для назначения доплаты к пенсии, формирование пенсионного дела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Специалист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ля проверки сведений, сообщаемых заявителем, и получения их документального подтверждения специалист готовит запросы в соответствующие организации для получения недостающи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пециалист администрации обеспечивает правовую экспертизу документов для назначения доплаты к пенсии на их достоверность и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формленные в соответствии с установленными условиями и нормами документы для назначения доплаты к пенсии формируются в пенсионное дело и передаются Главе администрации для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ятие решения о назначении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кументы для назначения доплаты к пенсии рассматриваются Главой Пряжинского городского поселения. По результатам рассмотрения Глава принимает решение назначить доплату либо отказать в ее назначен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Решение об отказе в назначении доплаты к пенсии является основанием для информирования заявителя об отказе в назначении доплаты к пенсии по телефону 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выполнения действия – 3 дн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пределение размера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Совета Пряж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дготовка проекта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оплата к пенсии назначае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дин экземпляр подписанного Главой поселения постановления направляется в финансовый орган администрации для  начисления и выплаты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8. Письменное уведомление заявителя о размере назначенной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снованием для начала административной процедуры является  подписанное Главой поселения постановление о назначении доплаты к пенсии заявител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10-дневный срок со дня издания постановления администрации о назначении доплаты к пенсии специалист администрации в письменной форме сообщает заявителю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ind w:left="1069" w:firstLine="567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выплаты доплаты к пен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ыплата доплаты к пенсии производится финансовым органом администрации посе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смерти получателя доплаты к пенсии издается постановл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ыплата доплаты к пенсии производится ежемесячно за текущий меся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, отчества получателя муниципальной услуги, выплачиваемой суммы, выплатного периода и личного счета получателя.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 </w:t>
      </w:r>
      <w:r>
        <w:rPr/>
        <w:t>Финансовый орган администрации поселения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становление, возобновление, прекращение и восстановление доплаты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2"/>
        <w:rPr>
          <w:b/>
          <w:b/>
        </w:rPr>
      </w:pPr>
      <w:r>
        <w:rPr>
          <w:b/>
        </w:rPr>
        <w:t>к пен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ях, предусмотренных нормативными правовыми актами Совета Пряжинского городского поселения, специалист администрации готовит проекты постановл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  <w:bCs/>
          <w:iCs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567"/>
        <w:jc w:val="both"/>
        <w:rPr/>
      </w:pPr>
      <w:r>
        <w:rPr/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Пряжинского городского поселения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67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шение о проведение внеплановой проверки принимает Глава Пряж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/>
        <w:t>Заявители вправе направить письменное обращение в адрес Главы Пряжинского город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Пряж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567"/>
        <w:jc w:val="both"/>
        <w:rPr/>
      </w:pPr>
      <w:r>
        <w:rPr/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(претензия)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досудебном порядке заявитель имеет право обратиться с жалобой (претензией) 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 30 (три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15 (пятнадцати)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Style16"/>
        <w:spacing w:before="0" w:after="0"/>
        <w:ind w:firstLine="567"/>
        <w:jc w:val="both"/>
        <w:rPr/>
      </w:pPr>
      <w:r>
        <w:rPr/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6"/>
        <w:spacing w:before="0" w:after="0"/>
        <w:ind w:firstLine="567"/>
        <w:jc w:val="both"/>
        <w:rPr/>
      </w:pPr>
      <w:r>
        <w:rPr/>
        <w:t>2) В суде могут быть обжалованы решения, действия или бездействие, в результате которых: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ConsPlusTitle"/>
        <w:widowControl/>
        <w:numPr>
          <w:ilvl w:val="0"/>
          <w:numId w:val="0"/>
        </w:numPr>
        <w:ind w:left="5103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действий (процедур) при исполн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Пряжинского городского поселения поряд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600700"/>
                <wp:effectExtent l="0" t="0" r="0" b="0"/>
                <wp:docPr id="2" name="Полотно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880"/>
                          <a:chOff x="0" y="0"/>
                          <a:chExt cx="582948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91368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342972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9432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004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513880"/>
                            <a:ext cx="1599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64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15994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20574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74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8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0866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858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0" style="position:absolute;margin-left:0pt;margin-top:0pt;width:459pt;height:441pt" coordorigin="0,0" coordsize="9180,8820">
                <v:rect id="shape_0" stroked="f" o:allowincell="f" style="position:absolute;left:0;top:0;width:917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2" fillcolor="white" stroked="t" o:allowincell="f" style="position:absolute;left:3240;top:143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3" fillcolor="white" stroked="t" o:allowincell="f" style="position:absolute;left:1980;top:2160;width:5400;height:19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060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9;top:3060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46" fillcolor="white" stroked="t" o:allowincell="f" style="position:absolute;left:180;top:3780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959;width:251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180;top:4861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6480;top:5400;width:2518;height:9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240" to="1797,3241" ID="Line 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0" to="7737,3241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3420" to="7921,3780" ID="Line 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20" to="1081,3781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4861" to="7921,5399" ID="Line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55" fillcolor="white" stroked="t" o:allowincell="f" style="position:absolute;left:3420;top:179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501" to="1080,4861" ID="Line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2156" ID="Line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4680,1440" ID="Line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/>
    <w:lvlOverride w:ilvl="1">
      <w:startOverride w:val="5"/>
    </w:lvlOverride>
  </w:num>
  <w:num w:numId="12">
    <w:abstractNumId w:val="6"/>
    <w:lvlOverride w:ilvl="0"/>
    <w:lvlOverride w:ilvl="1">
      <w:startOverride w:val="10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/>
    <w:lvlOverride w:ilvl="1">
      <w:startOverride w:val="3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yazha.karelia.info/official/1266404376/1332497119/" TargetMode="External"/><Relationship Id="rId4" Type="http://schemas.openxmlformats.org/officeDocument/2006/relationships/hyperlink" Target="mailto:priaza_glav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2:00Z</dcterms:created>
  <dc:creator>Света</dc:creator>
  <dc:description/>
  <cp:keywords/>
  <dc:language>en-US</dc:language>
  <cp:lastModifiedBy>1</cp:lastModifiedBy>
  <cp:lastPrinted>2016-04-19T11:21:00Z</cp:lastPrinted>
  <dcterms:modified xsi:type="dcterms:W3CDTF">2016-04-19T07:50:00Z</dcterms:modified>
  <cp:revision>8</cp:revision>
  <dc:subject/>
  <dc:title>АДМИНИСТРАЦИЯ ВЕЛИКОГО НОВГОРОДА</dc:title>
</cp:coreProperties>
</file>