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1310</wp:posOffset>
            </wp:positionH>
            <wp:positionV relativeFrom="paragraph">
              <wp:posOffset>-481965</wp:posOffset>
            </wp:positionV>
            <wp:extent cx="661035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апреля 2016 года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ind w:left="3538" w:right="415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bookmarkStart w:id="0" w:name="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  утверждении Административного регла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Пряжинского город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Выдача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Пряжинского городского поселения, в соответствии с Постановлением Администрации Пряжинского городского поселения № 21 от 01 августа 2012 года «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»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Пряжинского городского поселения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о предоставлению муниципальной услуги «Выдача выписки из домовой книги, карточки учета собственника жилого помещения, справок и иных документов в сфере жилищно-коммунального хозяй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подлежит размещению на странице Администрации Пряжинского городского поселения на официальном сайте Администрации Пряжинского национального муниципального района.</w:t>
      </w:r>
      <w:bookmarkStart w:id="2" w:name="sub_4"/>
      <w:bookmarkEnd w:id="1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  <w:bookmarkEnd w:id="2"/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ряж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родского поселения                                                                                              А.А. Карпов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ть: дело-1, обнародование-3, прокуратура-1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ж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4.2016 года № 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Пряжин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«Выдача выписки из домовой книги, карточки учета собственника жилого помещения, справок и иных документов в сфере жилищно-коммунального хозяйства»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разработки административного регламен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Выдача выписки из домовой книги, карточки учета собственника жилого помещения, справок и иных документов в сфере жилищно-коммунального хозяйства» (далее - муниципальная услуга)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, порядок взаимодействия между отраслевыми органами и должностными лицами Администрации Пряжинского город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Регламента является порядок предоставления муниципальной услуги «Выдача выписки из домовой книги, карточки учета собственника жилого помещения, справок и иных документов в сфере жилищно-коммунального хозяйств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и, имеющие право на предоставление муниципальной услуг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в соответствии с настоящим Регламентом физические и юридические лица, органы государственной власти и органы местного самоуправления, обратившиеся с запросом о предоставлении муниципальной услуги, выраженной в письменной форм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 правилах предоставления услуги.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услуги можно получ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дминистрации Пряжинского городского поселения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Карелия, Пряжинский район, пгт Пряжа, ул. Советская, д.105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 - четверг с 09.00 час. до 17.15 час. перерыв на обед с 13.00 час.  до 14.00 час., пятница с 09.00 до 17.00, перерыв на обед с 13.00 час.  до 14.00 час. выходные дни - суббота, воскресень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8 (81456) 3-14-81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ранице Администрации Пряжинского городского поселения на официальном сайте Администрации Пряжинского национального муниципального района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yazha.karelia.info/official/1266404376/1332497119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a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, расположенном в Администрации Пряжинского город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.</w:t>
      </w:r>
    </w:p>
    <w:p>
      <w:pPr>
        <w:pStyle w:val="Style16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предоставлению муниципальной услуги осуществляется специалистами, ответственными за предоставление муниципальной услуг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онахождении и графике работы администрации Пряжинского город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консультировании не должно превышать 20 мину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редоставление муниципальной услуги осуществляется в форм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го общения заявителей (при личном обращении либо по телефону) со специалистом, ответственными за предоставление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устные обращения, в том числе телефонные звонки, письменные обращения по вопросам предоставления муниципальной услуги ответ излагается в простой, четкой и понятной фор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твета на письменное обращение не должен превышать 30 календарных дней с момента регистрации зая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"Выдача выписки из домовой книги, карточки учета собственника жилого помещения, справок и иных документов в сфере жилищно-коммунального хозяйства "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 – Администрация Пряжинского городского поселения (далее - Администрац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езультатом предоставления муниципальной услуги является выдач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ставления муниципальной услуги не предусмотр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по выдаче выписки из домовой книги, карточки учета собственника жилого помещения, справок и иных документов в сфере жилищно-коммунального хозяйства в соответствии с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едеральным законом от 06.10.2003г. N 131-ФЗ (ред. от 30.03.2015) "Об общих принципах организации местного самоуправления в Российской Федерации"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, Республики Карелия, регулирующими правоотношения в данной сфер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обходимый перечень документов для получения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- по форме согласно приложению 1 к Регламент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 заявите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необходимых документов, указанных в пункте 2.6. настоящего Регламента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олномочий представителя заявите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в делах Администрации документов или информации, необходимой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ксимальный срок ожидания в очереди при подаче заявления и документов для получения муниципальной услуги – 15 мину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Максимальный срок выполнения действия – приема и регистрации запроса заявителя о предоставлении муниципальной услуги – 3 дн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Требования к местам предоставления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ходе в здание Администрации Пряжинского городского поселения осуществляющей предоставление муниципальной услуги, в обязательном порядке размещается табличка с наименованием органа местного самоуправ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 и обеспечивать возможность реализации прав инвалидов в соответствии с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работников, осуществляющих рассмотрение обращений граждан, оборудуются техническими средствами (персональный компьютер) и оргтехникой, позволяющими организовать исполнение функции в полном объе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ёма заявителей размещается информация, по вопросам пред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документов, необходимых для получ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ую информацию по вопросам предоставления муниципальной услуг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предоставления муниципальной услуги оборудуются стульями (креслам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ожидания предусматривается оборудование мест общего пользования (туалет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казателем доступности и качества предоставления муниципальной услуги является отсутствие обоснованных жалоб граждан на предоставляемую муниципальную услу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и последовательность выполнения административных процеду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выдаче выписки из домовой книги, карточки учета собственника жилого помещения, справок и иных документов в сфере жилищно-коммунального хозяй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проверка заявления о выдаче выписки из домовой книги, карточки учета собственника жилого помещения, справок и иных документов в сфере жилищно-коммунального хозяй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документа или отказ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состава и последовательности выполнения административных процедур приведена в приложении 2 к настоящему Регламен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по выдаче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Юридическим фактом, являющимся основанием для начала административной процедуры, - поступление в администрацию заявления по выдаче выписки из домовой книги, справки о составе семьи и иных документов в сфере жилищно-коммунального хозяйства по форме согласно приложению 1 с приложением комплекта документов в соответствии с перечнем, приведенным в пункте 2.6. настоящего Регламента,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тветственный за исполнение административной процедуры является специалист администрации Пряжинского город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пециалист, при личном обращении заявителя, устанавливает личность заявителя, в том числе проверяет документ, удостоверяющий личность, устанавливает факт предоставления заявителем необходимых документов в соответствии с пунктом 2.6. Административного регламе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 установлении фактов, являющихся основанием для отказа в приеме документов, определенных в пункта 2.7. настоящего Регламента, а также отсутствия необходимых документов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 возвращает представленные докумен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пециалист, осуществляющий регистрацию заявления в день поступления, и ставит отметку в заявлении об его принят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процедуры выдачи документов являются подписанные справки, выписки и иные документы главой администрации Пряжинского городского поселения не позднее чем через три рабочих дня со дня принятия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направляются, подготовленный документ с сопроводительным письмом направляется заявителю почтовой связью либо иным способом, указанным заявителем в заявлении при подаче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и формы контроля за исполнением административного регламен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специалистом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а также принятием решений должностными лицами осуществляет глава администрации Пряжинского городского поселения, а в его отсутствии - заместитель главы администрации Пряжинского город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должностными лицами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специалиста отде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осудебный (внесудебный) порядок обжалования решений и действий (бездействий), принятых (осуществляемых) в ходе предостав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ь муниципальной услуги имеет право на досудебное (внесудебное) обжалование решений, принятых в ходе предоставления муниципальной услуги, по каждой административной процедуре, действий (бездействие) органа, предоставляющего муниципальную услугу, а также должностных лиц (муниципальных служащих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гут быть решения, действия (бездействие) органа, предоставляющего муниципальную услугу, а также должностных лиц (муниципальных служащих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черпывающий перечень оснований для отказа в рассмотрении жалоб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казаны наименование заявителя и его почтовый адрес, по которому должен быть направлен ответ, ответ на жалобу не дается;</w:t>
      </w:r>
    </w:p>
    <w:p>
      <w:pPr>
        <w:pStyle w:val="Style1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заявителя содержится вопрос, на который заявителю давались письменные ответы по существу в связи с ранее направляемыми обращениями, при этом в жалобе не приводятся новые доводы или обстоя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ы, в которых содержатся нецензурные либо оскорбительные выражения, угрозы жизни, здоровью, имуществу должностного лица, а также членов его семьи, могут быть оставлены без ответа по существу поставленных в них вопро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нованием для начала процедуры досудебного (внесудебного) обжалования является письменное или устное обращение заяв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явители имеют право на получение в установленном законом порядке информации и документов, необходимых для обоснования и рассмотрения жалоб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заявителя может быть адресова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Пряжинского город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подлежит рассмотрению в порядке, установленном федеральным законодательством. Письменное обращение, поступившее в орган местного самоуправления или должностному лицу в соответствии с их компетенцией, рассматривается в течение 15 дней со дня регистрации письменного обращ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результате рассмотрения жалобы принимается решение об ее удовлетворении с принятием мер к устранению выявленных нарушений и решением вопроса о наказании виновных лиц либо отказе в удовлетворении жалоб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Жалоба считается разрешенной, если рассмотрены все поставленные в ней вопросы, приняты все необходимые меры по восстановлению и защите нарушенных прав, свобод и законных интересов заявителя и даны исчерпывающие письменные и устные с согласия заинтересованного лица ответы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выписки из домовой книги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учета собственника жилог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справок и иных документ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жилищно-коммунального хозяйства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инского город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(выписку, копию и .т.д.) 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(на) 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________________ Дата: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выписки из домовой книги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учета собственника жилог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справок и иных документ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жилищно-коммунального хозяйств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ления с комплектом документов необходимых для получения муниципальной услуги «по выдаче выписки из домовой книги, справки о составе семьи и иных документов в сфере жилищно-коммунального хозяйст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Администрацией Пряжинского городского поселения муниципальной услуги по выдаче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4079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7.7pt" to="134.95pt,9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4079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7.7pt" to="63pt,1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74370</wp:posOffset>
                </wp:positionV>
                <wp:extent cx="0" cy="4845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1pt" to="243pt,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24079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7.7pt" to="377.95pt,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24079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7.7pt" to="378pt,1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133600</wp:posOffset>
                </wp:positionV>
                <wp:extent cx="19519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оставленные 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оставленные 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54305</wp:posOffset>
                </wp:positionV>
                <wp:extent cx="2863215" cy="542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ращение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2.75pt;mso-wrap-distance-left:9.05pt;mso-wrap-distance-right:9.05pt;mso-wrap-distance-top:0pt;mso-wrap-distance-bottom:0pt;margin-top:12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ращение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2133600</wp:posOffset>
                </wp:positionV>
                <wp:extent cx="19519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оставленные 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оставленные 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5pt" to="63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5pt" to="378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60400</wp:posOffset>
                </wp:positionV>
                <wp:extent cx="1951990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дач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5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ыдач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697865</wp:posOffset>
                </wp:positionV>
                <wp:extent cx="1951990" cy="923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ведомление заявителя о приостановке или об отказ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54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ведомление заявителя о приостановке или об отказ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езультата заявител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694"/>
        </w:tabs>
        <w:ind w:left="156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yazha.karelia.info/official/1266404376/1332497119/" TargetMode="External"/><Relationship Id="rId4" Type="http://schemas.openxmlformats.org/officeDocument/2006/relationships/hyperlink" Target="mailto:priaza_gla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1:00Z</dcterms:created>
  <dc:creator>1</dc:creator>
  <dc:description/>
  <cp:keywords/>
  <dc:language>en-US</dc:language>
  <cp:lastModifiedBy>Ольга</cp:lastModifiedBy>
  <cp:lastPrinted>2016-04-19T12:09:00Z</cp:lastPrinted>
  <dcterms:modified xsi:type="dcterms:W3CDTF">2017-03-23T13:28:00Z</dcterms:modified>
  <cp:revision>13</cp:revision>
  <dc:subject/>
  <dc:title/>
</cp:coreProperties>
</file>