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503190879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26 декабря 2019 года                                                                                       № 5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49 от 06.12.2019 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в целях повышения уровня качества организации похоронного дела для общественных кладбищ на территории Пряжинского городского поселения, приведения в соответствие нормативных правовых ак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Пряжинского городского поселения №49 от 06.12.2019 г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качества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охоронного дела для общественных кладбищ на территории Пряжинского городского поселения» путем исключения пункта 1.3.7. «Устав муниципального бюджетного учреждения  «Комфорт»» из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Стандарта качества организации похоронного дела для общественных кладбищ на территории Пряжинского городского поселе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, прокуратура-1, МБУ «Комфорт»-1, для обнародования-3.      </w:t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1:00Z</dcterms:created>
  <dc:creator>Пользователь Windows</dc:creator>
  <dc:description/>
  <dc:language>en-US</dc:language>
  <cp:lastModifiedBy>Специалист</cp:lastModifiedBy>
  <cp:lastPrinted>2019-12-26T09:25:00Z</cp:lastPrinted>
  <dcterms:modified xsi:type="dcterms:W3CDTF">2019-12-26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