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6pt;mso-wrap-distance-left:9pt;mso-wrap-distance-right:9pt;mso-wrap-distance-top:0pt;mso-wrap-distance-bottom:0pt;margin-top:-6.9pt;mso-position-vertical-relative:text;margin-left:32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19558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89945000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15.4pt;mso-position-vertical-relative:text;margin-left:20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9280270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от 13 января 2020 г.                                                                     </w:t>
      </w:r>
      <w:bookmarkStart w:id="0" w:name="_GoBack"/>
      <w:bookmarkEnd w:id="0"/>
      <w:r>
        <w:rPr>
          <w:szCs w:val="28"/>
        </w:rPr>
        <w:t xml:space="preserve"> №1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гт Пряж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суждения схемы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28  Федерального закона от 06.10.2003 года № 131-ФЗ «Об общих принципах организации местного самоуправления в Российской Федерации», статьей 19 Устава Пряжинского городского поселения,  Решением Совета Пряжинского городского поселения от 28 октября 2018 года № 13 «Об утверждении Порядка организации публичных слушаний и общественных обсуждений на территории Пряжинского городского поселения»: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роведение публичных слушаний для обсуждения схемы теплоснабжения Пряжинского городского поселения на 13 февраля 2020 года в 16 час.00 мин в здании  МБУ «Центр досуга и творчества пгт Пряжа» по адресу: Республика Карелия, пгт Пряжа, ул.Советская, д.56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вязи с большим объемом д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народовать схемы теплоснабжения Пряжинского городского поселения с целью ознакомления жителей  в следующих источни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Информационной сети «Интернет» на официальном сайте Администрации Пряжинского городского поселения </w:t>
      </w:r>
      <w:hyperlink r:id="rId6">
        <w:r>
          <w:rPr>
            <w:rStyle w:val="InternetLink"/>
            <w:b/>
            <w:sz w:val="28"/>
            <w:szCs w:val="28"/>
          </w:rPr>
          <w:t>https://adm-priaza.ru/</w:t>
        </w:r>
      </w:hyperlink>
      <w:r>
        <w:rPr>
          <w:sz w:val="28"/>
          <w:szCs w:val="28"/>
        </w:rPr>
        <w:t xml:space="preserve"> в разделе: публичные слуш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информационном стенде в здании Администрации Пряжинского городского поселения по адресу: пгт Пряжа, ул. Советская, д.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ределить ответственного за организацию и проведение публичных слушаний О.И. Шабловскую – специалиста Пряжин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ределить докладчиками   по схемам теплоснабжения Пряжинского городского поселения ресурсоснабжающие организации (ПАО ТГК-1, филиал Питэр П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нять меры для обеспечения присутствия на  публичных слушаниях представителей ресурсоснабжающих организац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редложения и замечания по схемам теплоснабжения Пряжинского городского  поселения необходимо направлять в Администрацию Пряжинского городского поселения: пгт Пряжа, ул. Советская, д.105 или адрес электронной почты: </w:t>
      </w:r>
      <w:hyperlink r:id="rId7">
        <w:r>
          <w:rPr>
            <w:rStyle w:val="InternetLink"/>
            <w:b/>
            <w:sz w:val="28"/>
            <w:szCs w:val="28"/>
            <w:u w:val="none"/>
          </w:rPr>
          <w:t>priaza_glava@mail.ru</w:t>
        </w:r>
      </w:hyperlink>
      <w:r>
        <w:rPr>
          <w:rStyle w:val="InternetLink"/>
          <w:b/>
          <w:sz w:val="28"/>
          <w:szCs w:val="28"/>
          <w:u w:val="non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ступившие предложения и замечания подлежат регистрации в Администрации Пряжинского городского поселения и вносятся на рассмотр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Разместить настоящее распоряжение на официальном сайте Администрации Пряжинского городского поселения </w:t>
      </w:r>
      <w:hyperlink r:id="rId8">
        <w:r>
          <w:rPr>
            <w:rStyle w:val="InternetLink"/>
            <w:b/>
            <w:sz w:val="28"/>
            <w:szCs w:val="28"/>
          </w:rPr>
          <w:t>https://adm-priaza.ru/</w:t>
        </w:r>
      </w:hyperlink>
      <w:r>
        <w:rPr>
          <w:sz w:val="28"/>
          <w:szCs w:val="28"/>
        </w:rPr>
        <w:t xml:space="preserve"> и опубликовать в периодическом печатном средстве массовой информации, которое  является источнико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В.Л. Гарн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редакция газеты «Мейян-эллайгу Наша жизнь» - 1, Министерство строительства РК – 1, обнародование – 3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885c9b"/>
    <w:pPr>
      <w:keepNext w:val="tru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885c9b"/>
    <w:pPr>
      <w:keepNext w:val="true"/>
      <w:spacing w:lineRule="auto" w:line="360"/>
      <w:outlineLvl w:val="3"/>
    </w:pPr>
    <w:rPr>
      <w:bCs/>
      <w:spacing w:val="2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85c9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85c9b"/>
    <w:rPr>
      <w:rFonts w:ascii="Times New Roman" w:hAnsi="Times New Roman" w:eastAsia="Times New Roman" w:cs="Times New Roman"/>
      <w:bCs/>
      <w:spacing w:val="20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301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4c20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3014"/>
    <w:pPr/>
    <w:rPr>
      <w:rFonts w:ascii="Tahoma" w:hAnsi="Tahoma" w:cs="Tahoma"/>
      <w:sz w:val="16"/>
      <w:szCs w:val="16"/>
    </w:rPr>
  </w:style>
  <w:style w:type="paragraph" w:styleId="Style13" w:customStyle="1">
    <w:name w:val="Знак Знак Знак Знак Знак Знак"/>
    <w:basedOn w:val="Normal"/>
    <w:qFormat/>
    <w:rsid w:val="004c2089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adm-priaza.ru/" TargetMode="External"/><Relationship Id="rId7" Type="http://schemas.openxmlformats.org/officeDocument/2006/relationships/hyperlink" Target="mailto:priaza_glava@mail.ru" TargetMode="External"/><Relationship Id="rId8" Type="http://schemas.openxmlformats.org/officeDocument/2006/relationships/hyperlink" Target="https://adm-priaza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E9C7CE-8876-40F2-B429-62412D8C1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2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8:00Z</dcterms:created>
  <dc:creator>1</dc:creator>
  <dc:description/>
  <dc:language>en-US</dc:language>
  <cp:lastModifiedBy>admin</cp:lastModifiedBy>
  <cp:lastPrinted>2020-01-13T11:59:00Z</cp:lastPrinted>
  <dcterms:modified xsi:type="dcterms:W3CDTF">2020-01-13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