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197973767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XXXIX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Пряжа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января 2017 года                                                                                                    № 159</w:t>
      </w:r>
    </w:p>
    <w:p>
      <w:pPr>
        <w:pStyle w:val="Normal"/>
        <w:ind w:right="37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 Генеральный план Пряжинского городского поселения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ложение Главы Пряжинского городского поселения «Об утверждении изменений в  Генеральный план Пряжинского городского поселения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Пряжинского город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в связи с отсутствием пакета документов, необходимого для рассмотрения вопроса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Пряжинского городского поселения направить проект решения «Об утверждении изменений в  Генеральный план Пряжинского городского поселения» для доработки в Администрацию Пряжинского националь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         А.В. Стаенный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- 3, прокуратура – 1, АПГП – 1, АПНМР – 1, для обнародования-3</w:t>
      </w:r>
    </w:p>
    <w:sectPr>
      <w:type w:val="nextPage"/>
      <w:pgSz w:w="11906" w:h="16838"/>
      <w:pgMar w:left="1134" w:right="567" w:gutter="0" w:header="0" w:top="35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6:00Z</dcterms:created>
  <dc:creator>1</dc:creator>
  <dc:description/>
  <cp:keywords/>
  <dc:language>en-US</dc:language>
  <cp:lastModifiedBy>1</cp:lastModifiedBy>
  <cp:lastPrinted>2017-02-15T11:11:00Z</cp:lastPrinted>
  <dcterms:modified xsi:type="dcterms:W3CDTF">2017-02-15T07:11:00Z</dcterms:modified>
  <cp:revision>16</cp:revision>
  <dc:subject/>
  <dc:title/>
</cp:coreProperties>
</file>