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object w:dxaOrig="2115" w:dyaOrig="297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8.6pt;margin-top:4.6pt;width:43pt;height:54pt;mso-wrap-distance-left:9.05pt;mso-wrap-distance-right:9.05pt;mso-position-horizontal-relative:text;mso-position-vertical-relative:text" filled="f" o:ole="">
            <v:imagedata r:id="rId3" o:title=""/>
            <w10:wrap type="square" side="right"/>
          </v:shape>
          <o:OLEObject Type="Embed" ProgID="" ShapeID="ole_rId2" DrawAspect="Content" ObjectID="_664238975" r:id="rId2"/>
        </w:objec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еспублика Карелия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овет  Пряжинского  городского  поселения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заседания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созыва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tabs>
          <w:tab w:val="clear" w:pos="708"/>
          <w:tab w:val="center" w:pos="5032" w:leader="none"/>
          <w:tab w:val="left" w:pos="8520" w:leader="none"/>
        </w:tabs>
        <w:rPr>
          <w:b/>
          <w:b/>
          <w:szCs w:val="28"/>
        </w:rPr>
      </w:pPr>
      <w:r>
        <w:rPr>
          <w:b/>
          <w:szCs w:val="28"/>
        </w:rPr>
        <w:t>Р Е Ш Е Н И Е</w:t>
      </w:r>
    </w:p>
    <w:p>
      <w:pPr>
        <w:pStyle w:val="Heading2"/>
        <w:tabs>
          <w:tab w:val="clear" w:pos="708"/>
          <w:tab w:val="center" w:pos="5032" w:leader="none"/>
          <w:tab w:val="left" w:pos="8520" w:leader="none"/>
        </w:tabs>
        <w:rPr/>
      </w:pPr>
      <w:r>
        <w:rPr>
          <w:szCs w:val="28"/>
        </w:rPr>
        <w:t>пгт. Пряж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tabs>
          <w:tab w:val="clear" w:pos="708"/>
          <w:tab w:val="center" w:pos="5032" w:leader="none"/>
          <w:tab w:val="left" w:pos="8520" w:leader="none"/>
        </w:tabs>
        <w:jc w:val="left"/>
        <w:rPr>
          <w:szCs w:val="28"/>
        </w:rPr>
      </w:pPr>
      <w:r>
        <w:rPr>
          <w:szCs w:val="28"/>
        </w:rPr>
        <w:t>25 октября 2018 года                                                                                             № 13</w:t>
      </w:r>
    </w:p>
    <w:p>
      <w:pPr>
        <w:pStyle w:val="Heading2"/>
        <w:tabs>
          <w:tab w:val="clear" w:pos="708"/>
          <w:tab w:val="center" w:pos="5032" w:leader="none"/>
          <w:tab w:val="left" w:pos="8520" w:leader="none"/>
        </w:tabs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утверждении Порядка организации и проведения публичных слушаний и общественных обсуждений на территории Пряжинского городского поселения</w:t>
      </w:r>
    </w:p>
    <w:p>
      <w:pPr>
        <w:pStyle w:val="Normal"/>
        <w:ind w:right="58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На основании статьи 28 Федерального  закона от 06.10.2003 г. № 131-ФЗ «Об общих принципах организации местного самоуправления в Российской Федерации», в соответствии с пунктом 3 статьи 19 Устава Пряжинского городского поселени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вет Пряжинского городского поселения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созы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Утвердить Порядок организации и проведения  публичных слушаний и общественных обсуждений на территории Пряжинского городского поселения согласно прилож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править данное решение для подписания Главе Пряжинского городского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бнародовать настоящее решение в установленном поряд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rPr>
          <w:sz w:val="28"/>
          <w:szCs w:val="28"/>
        </w:rPr>
      </w:pPr>
      <w:r>
        <w:rPr>
          <w:sz w:val="28"/>
          <w:szCs w:val="28"/>
        </w:rPr>
        <w:t>Председатель Совета</w:t>
      </w:r>
    </w:p>
    <w:p>
      <w:pPr>
        <w:pStyle w:val="Normal"/>
        <w:pBdr>
          <w:bottom w:val="single" w:sz="12" w:space="1" w:color="000000"/>
        </w:pBdr>
        <w:rPr>
          <w:sz w:val="28"/>
          <w:szCs w:val="28"/>
        </w:rPr>
      </w:pPr>
      <w:r>
        <w:rPr>
          <w:sz w:val="28"/>
          <w:szCs w:val="28"/>
        </w:rPr>
        <w:t>Пряжинского городского поселения                                                      Т.Н. Изотова</w:t>
      </w:r>
    </w:p>
    <w:p>
      <w:pPr>
        <w:pStyle w:val="Normal"/>
        <w:pBdr>
          <w:bottom w:val="single" w:sz="12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rPr>
          <w:sz w:val="28"/>
          <w:szCs w:val="28"/>
        </w:rPr>
      </w:pPr>
      <w:r>
        <w:rPr>
          <w:sz w:val="28"/>
          <w:szCs w:val="28"/>
        </w:rPr>
        <w:t>Глава Пряжинского</w:t>
      </w:r>
    </w:p>
    <w:p>
      <w:pPr>
        <w:pStyle w:val="Normal"/>
        <w:pBdr>
          <w:bottom w:val="single" w:sz="12" w:space="1" w:color="000000"/>
        </w:pBdr>
        <w:rPr>
          <w:sz w:val="28"/>
          <w:szCs w:val="28"/>
        </w:rPr>
      </w:pPr>
      <w:r>
        <w:rPr>
          <w:sz w:val="28"/>
          <w:szCs w:val="28"/>
        </w:rPr>
        <w:t>Городского поселения                                                                               В.Л. Гарн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ослать: дело – 3, прокуратура – 1, обнародование – 3.</w:t>
      </w:r>
      <w:r>
        <w:br w:type="page"/>
      </w:r>
    </w:p>
    <w:p>
      <w:pPr>
        <w:pStyle w:val="Normal"/>
        <w:ind w:left="5954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595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решению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заседания Совета Пряжинского городского поселения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созыва               от 25.10.2018 года №1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Порядок</w:t>
      </w:r>
    </w:p>
    <w:p>
      <w:pPr>
        <w:pStyle w:val="Normal"/>
        <w:jc w:val="center"/>
        <w:rPr/>
      </w:pPr>
      <w:r>
        <w:rPr>
          <w:b/>
          <w:sz w:val="32"/>
          <w:szCs w:val="28"/>
        </w:rPr>
        <w:t>организации и проведения публичных слушаний и общественных обсуждений на территории Пряжинского городского поселения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 Для обсуждения проектов муниципальных правовых актов по вопросам местного значения с участием жителей Пряжинского городского поселения Советом Пряжинского городского поселения (далее по тексту – Совет), Главой Пряжинского городского поселения (далее по тексту – Глава поселения) могут проводиться публичные слушания и публичные обсужд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. Публичные слушания и общественные обсуждения проводятся по инициативе населения Пряжинского городского поселения, Совета, Главы Пряжинского городского посе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3. Публичные слушания и общественные обсуждения, проводимые по инициативе населения или Совета, назначаются Советом, а по инициативе Главы поселения – Главой посе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4. На публичные слушания и общественные обсуждения должны выносить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проект Устава Пряжинского городского поселения, а также проект муниципального правового акта о внесении изменений и дополнений в данный Устав, кроме случаев, когда изменения в Устав вносятся исключительно в целях приведения закрепляемых в ставе вопросов местного значения и полномочий по их решению в соответствии с Конституцией Российской Федерации, федеральными законам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проект бюджета Пряжинского городского поселения и отчёт о его исполнен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) проект стратегии социально-экономического развития Пряжинского городского посе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вопросы преобразования Пряжинского городского посел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) проекты генеральных планов, проекты правил землепользования и застройки, проекты планировки территории, проекты межевания территории, проекты правил благоустройства территорий, проекты, предусматривающие внесение изменений в один из указанных утвержденных документов, проекты решений о предоставлении разрешения на условно разрешенный вид использования земельного участка или объекта капитального строительства, проекты решений о предоставлении разрешения на отклонение от предельных параметров разрешенного строительства, реконструкции объектов капитального строительства,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5. Порядок организации и проведения публичных слушаний и общественных обсуждений по проектам и вопросам, указанным в части 1.4. настоящей статьи, определяется нормативными правовыми актами Совета и должен предусматривать заблаговременное оповещение жителей муниципального образования о времени и месте проведения публичных слушаний и общественных обсуждений, заблаговременное ознакомление с проектом муниципального правового акта, другие меры, обеспечивающие участие в публичных слушаниях и общественных обсуждениях жителей Пряжинского городского поселения, опубликование (обнародование) результатов публичных слушаний и общественных обсуждений, включая мотивированное обоснование принятых решений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2. Порядок организации публичных слушаний и общественных обсуждений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. Для проведения публичных слушаний и общественных обсуждений по инициативе населения необходимо обращение в Совет инициативной группы населения в количестве не менее одного процента проживающего на территории Пряжинского городского поселения насе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 заявлению о проведении публичных слушаний и общественных обсуждений прилагается проект нормативного правового акта и пояснительная записка, кратко определяющая необходимость рассмотрения внесённого вопрос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2. Публичные слушания и общественные обсуждения по инициативе Совета проводятся по инициативе постоянных комиссий, депутатов Совет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 заявлению о проведении публичных слушаний и общественных обсуждений  по инициативе Совета прилагается проект нормативного правового акта и пояснительная записка, кратко определяющая необходимость рассмотрения внесённого вопрос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3. По пунктам 2.1. и 2.2. решение о проведении публичных слушаний и общественных обсуждений принимается Совето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4. Для проведения публичных слушаний и общественных обсуждений по инициативе Главы поселения Главой поселения издаётся распоряжение. К распоряжению о проведении публичных слушаний и общественных обсуждений по инициативе Главы поселения прилагается проект нормативного правового акта и пояснительная записка, кратко определяющая необходимость рассмотрения внесённого вопрос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5. Информация о проведении публичных слушаний и общественных обсуждений должна быть официально опубликована не менее чем за 7 дней до начала проведения публичных слушаний и общественных обсуждений с обязательным указанием места, даты и времени проведения публичных слушаний и общественных обсуждений и опубликованием (обнародованием) проекта обсуждаемого докумен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5.1. Информация о проведении публичных слушаний и общественных обсуждений по ч.1 пункта 1.4 должна быть официально опубликована не позднее, чем за 20 дней до начала проведения публичных слушаний и общественных обсуждений, с обязательным указанием места, даты и времени проведения публичных слушаний и общественных обсуждений и опубликованием (обнародованием) проекта нормативного правового акта, а также порядка учёта предложений по проекту указанного акта и порядка участия граждан в его обсуждении; и не позднее, чем за 30 дней до дня рассмотрения вопроса о принятии Устава, внесения изменений и дополнений в Уста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6. Проведение публичных слушаний и общественных обсуждений по инициативе населения и Совета организует Совет в соответствие с решением Сове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7. Проведение публичных слушаний и общественных обсуждений по инициативе Главы поселения организуется Главой поселения в соответствии с распоряжение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8. В решении Совета, распоряжении Главы поселения о проведении публичных слушаний и общественных обсуждений определяется перечень приглашённых лиц, докладчиков и лиц, ответственных за организацию и проведение публичных слушаний и общественных обсуждений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3. Порядок проведения публичных слушаний и общественных обсуждений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1. Председательствующим на публичных слушаниях и общественных обсуждениях, проводимых по инициативе населения Пряжинского городского поселения, является лицо, избираемое путём открытого голосования, простым большинством из числа присутствующих на публичных слушаниях и общественных обсуждения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 Глава поселения является председательствующим на публичных слушаниях и общественных обсуждениях, проводимых по собственной инициативе и инициативе Сове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3. Для ведения протокола избирается секретарь. В протоколе указываются фамилии присутствующих депутатов Совета, должностных лиц, приглашённых, количество присутствующих граждан. Протокол оформляется в полной форме и изготавливается в течение трёх рабочих дней. Протокол публичных слушаний и общественных обсуждений подписывается председательствующим и секретарё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4. Продолжительность публичных слушаний и общественных обсуждений определяется председательствующим исходя из характера обсуждаемого вопрос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5. Публичные слушания и общественные обсуждения открываются кратким вступительным словом председательствующего, который информирует присутствующих о существе обсуждаемого вопроса, его значимости, порядке проведения заседания, составе присутствующих лиц. Затем предоставляется слово докладчику, продолжительностью до 30 минут для доклада по обсуждаемому вопросу, после чего выступают приглашённые и участвующие в публичных слушаниях и общественных обсуждениях лица с позицией по данному докладу до 10 минут. Все лица выступают на публичных слушаниях и общественных обсуждениях только с разрешения председательствующего. После выступлений на публичных слушаниях и общественных обсуждениях докладчика и приглашённых лиц следуют вопросы присутствующих и ответы на них продолжительностью до 1 часа. Вопросы могут быть заданы как в устной, так и в письменной форм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6. Рекомендательное решение по результатам проведения публичных слушаний и общественных обсуждений принимается большинством голосов участников, принявших участие в публичных слушаниях и общественных обсуждениях, и фиксируется в протокол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7. Решение, принятое в результате публичных слушаний и общественных обсуждений, подлежит обязательному обнародованию в порядке, установленном Советом Пряжинского городского поселения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sz w:val="28"/>
    </w:rPr>
  </w:style>
  <w:style w:type="character" w:styleId="Style14">
    <w:name w:val="Основной текст Знак"/>
    <w:qFormat/>
    <w:rPr>
      <w:sz w:val="28"/>
    </w:rPr>
  </w:style>
  <w:style w:type="character" w:styleId="21">
    <w:name w:val="Основной текст 2 Знак"/>
    <w:qFormat/>
    <w:rPr>
      <w:b/>
      <w:sz w:val="28"/>
    </w:rPr>
  </w:style>
  <w:style w:type="character" w:styleId="22">
    <w:name w:val="Основной текст с отступом 2 Знак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2"/>
    <w:basedOn w:val="Normal"/>
    <w:qFormat/>
    <w:pPr>
      <w:jc w:val="center"/>
    </w:pPr>
    <w:rPr>
      <w:b/>
      <w:sz w:val="28"/>
      <w:szCs w:val="20"/>
    </w:rPr>
  </w:style>
  <w:style w:type="paragraph" w:styleId="24">
    <w:name w:val="Основной текст с отступом 2"/>
    <w:basedOn w:val="Normal"/>
    <w:qFormat/>
    <w:pPr>
      <w:ind w:left="360" w:firstLine="360"/>
      <w:jc w:val="both"/>
    </w:pPr>
    <w:rPr>
      <w:rFonts w:ascii="Arial" w:hAnsi="Arial" w:cs="Arial"/>
      <w:szCs w:val="20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3T11:57:00Z</dcterms:created>
  <dc:creator>user</dc:creator>
  <dc:description/>
  <cp:keywords/>
  <dc:language>en-US</dc:language>
  <cp:lastModifiedBy>Специалист</cp:lastModifiedBy>
  <cp:lastPrinted>2018-10-12T11:07:00Z</cp:lastPrinted>
  <dcterms:modified xsi:type="dcterms:W3CDTF">2019-04-04T12:21:00Z</dcterms:modified>
  <cp:revision>43</cp:revision>
  <dc:subject/>
  <dc:title>Примерное Положение об оплате труда муниципальных служащих</dc:title>
</cp:coreProperties>
</file>