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51.65pt" filled="f" o:ole="">
            <v:imagedata r:id="rId3" o:title=""/>
          </v:shape>
          <o:OLEObject Type="Embed" ProgID="" ShapeID="ole_rId2" DrawAspect="Content" ObjectID="_845320810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Совет Пряжинского городского поселения</w:t>
      </w:r>
    </w:p>
    <w:p>
      <w:pPr>
        <w:pStyle w:val="Normal"/>
        <w:jc w:val="center"/>
        <w:rPr/>
      </w:pPr>
      <w:r>
        <w:rPr>
          <w:sz w:val="28"/>
        </w:rPr>
        <w:t>XXXIX заседание  III  созы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гт.Пряжа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31 января 2017 года                                                                                                    № 160</w:t>
      </w:r>
    </w:p>
    <w:p>
      <w:pPr>
        <w:pStyle w:val="Normal"/>
        <w:ind w:right="377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изменений в  Правила землепользования и застройки Пряжинского городского поселения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в предложение Главы Пряжинского городского поселения «Об утверждении изменений в  Правила землепользования и застройки Пряжинского городского поселения»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Пряжинского городского поселения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ложить принятие решения в связи с отсутствием пакета документов, необходимого для рассмотрения вопроса по суще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Главе Пряжинского городского поселения направить проект решения «Об утверждении изменений в  Правила землепользования и застройки Пряжинского городского поселения» для доработки в Администрацию Пряжинского национальн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жинского городского поселения                                                          А.В. Стаенный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ть: дело- 3, прокуратура – 1, АПГП – 1, АПНМР – 1, для обнародования-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357" w:footer="0" w:bottom="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56:00Z</dcterms:created>
  <dc:creator>1</dc:creator>
  <dc:description/>
  <cp:keywords/>
  <dc:language>en-US</dc:language>
  <cp:lastModifiedBy>1</cp:lastModifiedBy>
  <cp:lastPrinted>2017-02-15T11:11:00Z</cp:lastPrinted>
  <dcterms:modified xsi:type="dcterms:W3CDTF">2017-02-15T07:11:00Z</dcterms:modified>
  <cp:revision>15</cp:revision>
  <dc:subject/>
  <dc:title/>
</cp:coreProperties>
</file>