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8.75pt;mso-wrap-distance-right:0pt" filled="f" o:ole="">
            <v:imagedata r:id="rId3" o:title=""/>
          </v:shape>
          <o:OLEObject Type="Embed" ProgID="PBrush" ShapeID="ole_rId2" DrawAspect="Content" ObjectID="_2086230066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  <w:lang w:eastAsia="ar-SA"/>
        </w:rPr>
        <w:t>Администрация  Пряж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  <w:lang w:eastAsia="ar-SA"/>
        </w:rPr>
      </w:pPr>
      <w:r>
        <w:rPr>
          <w:rFonts w:ascii="Arial" w:hAnsi="Arial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06 декабря 2019 года                                                                                                 № 4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пгт Пряж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андарта качества</w:t>
      </w:r>
    </w:p>
    <w:p>
      <w:pPr>
        <w:pStyle w:val="Normal"/>
        <w:tabs>
          <w:tab w:val="clear" w:pos="708"/>
          <w:tab w:val="left" w:pos="2338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похоронного дела </w:t>
      </w:r>
    </w:p>
    <w:p>
      <w:pPr>
        <w:pStyle w:val="Normal"/>
        <w:tabs>
          <w:tab w:val="clear" w:pos="708"/>
          <w:tab w:val="left" w:pos="2338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щественных кладбищ </w:t>
      </w:r>
    </w:p>
    <w:p>
      <w:pPr>
        <w:pStyle w:val="Normal"/>
        <w:tabs>
          <w:tab w:val="clear" w:pos="708"/>
          <w:tab w:val="left" w:pos="2338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Пряжинского </w:t>
      </w:r>
    </w:p>
    <w:p>
      <w:pPr>
        <w:pStyle w:val="Normal"/>
        <w:tabs>
          <w:tab w:val="clear" w:pos="708"/>
          <w:tab w:val="left" w:pos="2338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38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center" w:pos="467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качества организации похоронного дела для общественных кладбищ  на территории Пряжинского городского поселения, Администрация Пряжинского 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качества </w:t>
      </w:r>
      <w:r>
        <w:rPr>
          <w:rFonts w:cs="Times New Roman" w:ascii="Times New Roman" w:hAnsi="Times New Roman"/>
          <w:sz w:val="28"/>
          <w:szCs w:val="28"/>
        </w:rPr>
        <w:t>организации похоронного дела для общественных кладбищ  на территории Пряжинского городского поселен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яж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дского поселения                                                                                В.Л. Гарнин</w:t>
      </w:r>
    </w:p>
    <w:p>
      <w:pPr>
        <w:sectPr>
          <w:type w:val="nextPage"/>
          <w:pgSz w:w="11906" w:h="16838"/>
          <w:pgMar w:left="1134" w:right="850" w:gutter="0" w:header="0" w:top="1020" w:footer="0" w:bottom="1020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ть: дело-1, прокуратура-1; для обнародования-3.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яж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06 декабря 2019 года №4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  качества </w:t>
      </w:r>
      <w:r>
        <w:rPr>
          <w:rFonts w:cs="Times New Roman" w:ascii="Times New Roman" w:hAnsi="Times New Roman"/>
          <w:b/>
          <w:sz w:val="28"/>
          <w:szCs w:val="28"/>
        </w:rPr>
        <w:t>организации похоронного дела для общественных кладбищ  на территории Пряж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стандарт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качества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похоронного дела для общественных кладбищ  на территории Пряжинского городского поселения (далее - Стандарт) разработан в целях повышения уровня качества оказания ритуальных услуг и содержанию мест захоронения, предоставляемой населению Пряжинского город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Стандарт распространяется на услугу по организации похоронного дела для общественных кладбищ  на территории Пряжинского городского поселения (далее – Услуга), предоставляемую населению Пряжинского городского поселения муниципальным бюджетным учреждениям «Комфорт» или иными организациями, имеющими соответствующий вид деятельности (далее – Организации). Стандарт устанавливает основные требования, определяющие качество предоставления Услуг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греб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одержание и благоустройство мест захоронения.</w:t>
        <w:br/>
        <w:t>Настоящим Стандартом устанавливаются обязательные требования, обеспечивающие необходимый уровень качества и доступности Услуги в целом, а также на каждом этапе их предоставления, включая обращение за муниципальной услугой, его оформление и регистрацию, получение Услуги, оценку качества Услуги и рассмотрение жалоб (претензий) получателе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 Услуги - 1 квадратный метр. Предоставление Услуги по погребению является частично платным видом услуги. Оплата взимается в соответствии с установленными тариф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ормативные правовые акты, непосредственно регламентирующие предоставление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Конституц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Федеральный закон от 12.01.1996 №8-ФЗ «О погребении и похоронном деле» (в ред. от 26.06.2007 г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Закон Российской Федерации от 07.02.1992 № 2300-1 «О защите прав потребителей» (ред. от 25.10.2007 г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Федеральный закон от 06.10.2003 №131-ФЗ «Об общих принципах организации местного самоуправления в Российской Федерации» (ред. 08.11.2007 г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Указ Президента Российской Федерации от 29.06.1996 №1001 «О гарантиях прав граждан на предоставление услуг по погребению умерши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Устав Пряжинского город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Устав муниципального бюджетного учреждения  «Комфор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, ответственный за организацию предоставления услуг, указан в п.1.2. настояще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предоставлению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ием заказа и заключение договора на организацию похорон (в том числе агентские услуги приемщиков заказов на организацию похоро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формление документов, необходимых для погреб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Захоронение и перезахоро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Транспортировка тела (останков) умершего на кладбище (в крематор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зготовление гробов и урн для захоронения пра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Санитарная и косметическая обработка тел умерш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Изготовление и установка надмогильных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Производство иных предметов риту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Надпись на памятни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Изготовление фотокерамических издел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Содержание и обустройство мест захоро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зультат предоставления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доставление услуг по погребению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одержание и благоустройство мест захороне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ребования к доступности Услуги, категории потребителей Услуги. Услуга на территории Пряжинского городского поселения может быть оказана всем гражданам, вне зависимости от пола, возраста, национальности, места жительства и места регистрации, религиозных убеждений, иных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осетить кладбище может любой житель или гость Пряжинского городского поселения вне зависимости от пола, возраста, национальности, места жительства и места регистрации, религиозных убеждений, иных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Для получения Услуги в части оказания ритуальных услуг, необходимо заключить договор на погребение и (или) оказание прочих ритуальных услуг с оказывающей Услугу Организ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Информация о перечне гарантированного набора ритуальных услуг должна присутствовать в оказывающих Услугу Организациях. Гарантированный перечень услуг по погребению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1. Оформление документов, необходимых для погреб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2. Предоставление и доставка гроба и других предметов, необходимых для погреб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3. Перевозка тела (останков) умершего на кладбищ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4. Погребение. Услуги, предоставляемые сверх гарантированного перечня услуг по погребению, являются платными и предоставляются в соответствии с прейскурантом организации, оказывающей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ребования к качеству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Качество Услуги должно соответствовать следующим докумен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1. Конституции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2. Федеральному закону от 12.01.1996г. №8-ФЗ «О погребении и похоронном дел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3. Федеральному закону от 09.01.1996 №3-ФЗ «О радиационной безопасности насе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4. Постановлению Главного государственного санитарного врача РФ от 08.04.2003 №35 «О введении в действии СанПиН 2.1.1279-03» (Гигиенические требования к размещению, устройству и содержанию кладбищ, зданий и сооружений похоронного назнач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5. Постановлению Главного государственного санитарного врача РФ от 26.09.2001 №24 «О введении в действие СанПиН 2.1.4.1074-01» (Гигиенические требования к качеству вод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бустройство и содержание кладбищ Пряжин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1. Требования к расположению и обустройству кладбищ Пряжинского город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1.1. На территории кладбища не должны размещаться здания и сооружения, не связанные с обслуживанием кладбища и оказанием риту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1.2. Территория кладбища должна быть обеспечена емкостями с технической водой, доступными для пользования посет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1.3. Для посетителей кладбища должна быть организована стоянка для авто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1.4. Территория кладбища должна быть обеспечена урнами (мусорными контейнерами) из расчета не менее 1 урны (мусорного контейнера) на 0,2 га площади кладб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1.5. На территории кладбища должен быть организован отвод талых и ливневых вод с поверхности основн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2. Требования к санитарному содержанию кладбищ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2.1. Организация, оказывающая Услугу, должна организовать уборку территории кладбища от бытового мусора и опавших листь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2.2. Непосредственно после проведения уборки в зимнее время года основные дороги кладбища должны быть очищены от бытового мусора и посторонних предметов, снежное покрытие должно быть уплотнено, все участки наледей посыпаны противогололедными смес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2.3. В летнее время года организация, оказывающая Услугу, должна проводить уборку основных дорог кладбища не реже одного раза в месяц. Непосредственно после проведения уборки основные дороги кладбища должны быть очищены от бытового мусора и посторонних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2.4. Вывоз мусора из урн и мусоросборников должен осуществляться не реже 1 раза в меся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2.5. Организация, оказывающая Услугу, должна в летний период не реже 1 раза в год производить осмотр и в случае обнаружения неисправностей ремонт скамеек, ограждений и прочего оборудования в местах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3. Прочие треб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3.1. Размер земельного участка, отводимый для погребения тела в гробу должен быть не менее 2,2 м.х2,0 м.х1,5м. (длина, глубина, ширин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3.2. Размер земельного участка, отводимый для захоронения урны с прахом должен быть не менее 0,8х 0,5 м х 0,8м. (длина, глубина, ширин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3.3. При создании новых или реконструкции действующих мест погребения, оказывающая Услугу организация должна иметь положительные заключения экологической и санитарно-гигиенической экспертизы на осуществление указан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3.4. Организация, оказывающая Услугу, не должна сносить или переносить создаваемые и существующие места погреб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3.5. Персонал оказывающей Услугу Организации, должен проявлять к посетителям максимальную вежливость, внимание, выдержку, предусмотрительность и терп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3.6. Персонал оказывающей Услугу Организации, при обращении посетителей должен отвечать на все вопросы, касающиеся обустройства кладбища, порядка проезда, местонахождения объектов инфраструктуры и правил поведения на кладбищ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4. Дополнительные требования для кладбищ, на которых производятся постоянные захоро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4.1. Организация, оказывающая Услугу, в зимнее время года должна проводить уборку основных дорог кладбища от снега. Данные уборки должны обеспечить проезд автотранспорта по территории кладбища круглосут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4.2. Организация, оказывающая Услугу, должна не реже 1 раза в год производить осмотр и, в случае обнаружения повреждений, препятствующих проезду автотранспорта, ремонт основн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едоставление риту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1. Требования к составу Услуги и предоставлению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1.1. Организация, оказывающая Услугу, не вправе отказать обратившимся в предоставлении транспортных услуг, услуг по обеспечению предметами ритуала (гробы, венки и т.д.), оформлению заказа на отвод участка для захоронения гроба с т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1.3. Организация, оказывающая Услугу, должна предоставить обратившемуся за оказанием ритуальных услуг возможность получения консультационной помощи (возможно за отдельную плату) по организации пох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2. Требования к организации пох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2.1. Организация, оказывающая Услугу, должна неукоснительно соблюдать сроки исполнения работ, предусмотренных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2.2. Организация, оказывающая Услугу, должна осуществить оформление всех необходимых для погребения документов в течение 2 суток с момента обращения ж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2.3. Транспортное средство, предназначенное для транспортировки покойного должно предусматривать возможность сопровождения покойного не менее двумя лицами из числа родственников, друзей и близких покой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2.4. Транспортное средство должно перевозить только один гроб. Перевозка большего числа допускается только в случае, если это было согласовано с лицом, заключившим договор на оказание риту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2.5. При транспортировке покойного водитель должен соблюдать скоростной режим, избегать резких торм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2.6. Во время транспортировки гроб не должен быть повреж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2.7. К моменту осуществления захоронения оказывающая Услугу организация должна обеспечить наличие могилы для захоронения в оговоренном в договоре месте и в указное в договор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2.8. Закрытие гроба, его опускание в могильную яму должно быть осуществлено только по сигналу (просьбе) родственников и (или) друзей покойного (за исключением случаев отсутствия родственников, друзей и близки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2.9. В случае установки временного памятника, устанавливаемого непосредственно после погребения, он должен быть прочно закреплен, устанавливаемая опознавательная табличка должна соответствовать информации о покой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2.10. При осуществлении процедуры захоронения должна быть обеспечена сохранность соседних захоронений (ограждений, памятников, могильных плит). 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бязанности Администрации Пряжинского город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нности Администрации Пряжинского городского поселения вход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рганизация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Контроль за выполнением Организациями, оказывающими Услугу, своих обязанностей в соответствии с настоящим Станда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Организации, предоставляющей Услугу, осуществляется посредством процедур внутреннего и внешне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1. Внутренний контроль проводится руководителем Организации на основании системы контроля качества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онтроля качества предоставления Услуги разрабатывается и утверждается Организацией, предоставляющей Услугу, и должна использоваться при непосредственном выполнении работ по предоставлению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обенности предоставления Услуги отдельным категориям потреб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Услуги отдельным категориям потребителей не устанавл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ндикаторы результативности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Выполнение работ по содержанию мест захоронений с заявленной периодичностью – не менее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Выполнение перечня работ по содержанию мест захоронений, от установленного планом – не менее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Ликвидация несанкционированных мест складирования мусора на территории кладбищ, с момента обнаружения – не позднее одн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Количество письменных жалоб на качество предоставления Услуги на 1000 человек населения в год – не более 0,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Транспортировка тел (останков) погибших или умерших граждан с места смерти в городском поселении по заявкам в установленные сроки – не менее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. Выполнение работ по транспортировке тел (останков) погибших или умерших граждан с места смерти в городском поселении по заявкам– не менее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7. Количество письменных жалоб на несвоевременную транспортировку тел (останков) погибших или умерших граждан с места смерти в городском поселении по заявкам, от общего количества заявок – не более 1%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ругие положения, характеризующие требования к предоставлению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1. Информационное сопровождение деятельности организаций, порядка и правил предоставления Услуги должно быть доступно населению Пряжинского город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Организация обязана довести до сведения потребителей Услуги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 Информирование граждан осуществляется посредством публикации настоящего Стандарта в средствах массовой информации и (или) информационных стендов, размещаемых в кажд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Услуги вправе потребовать предоставления необходимой и достоверной информации о предоставляемой Усл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тветственность за качество оказа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 оказывающей Услугу, несет полную ответственность за соблюдение требований настоящего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разъяснение и доведение Стандарта до всех сотрудников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утренний контроль за соблюдением Станда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ть выработку предложений по совершенствованию процедуры оказания Услуги и Станд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e8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91e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c91e8f"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0"/>
      <w:lang w:eastAsia="zh-CN" w:val="ru-RU" w:bidi="ar-SA"/>
    </w:rPr>
  </w:style>
  <w:style w:type="paragraph" w:styleId="NormalWeb">
    <w:name w:val="Normal (Web)"/>
    <w:basedOn w:val="Normal"/>
    <w:qFormat/>
    <w:rsid w:val="00c91e8f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325</Words>
  <Characters>13259</Characters>
  <CharactersWithSpaces>1555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22:00Z</dcterms:created>
  <dc:creator>Пользователь Windows</dc:creator>
  <dc:description/>
  <dc:language>en-US</dc:language>
  <cp:lastModifiedBy>Специалист</cp:lastModifiedBy>
  <dcterms:modified xsi:type="dcterms:W3CDTF">2019-12-26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