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751182301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30» декабря  2019 г.             </w:t>
        <w:tab/>
        <w:t xml:space="preserve">                                                                         № 58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20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20 год (Приложение № 1).</w:t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В целях обеспечения  мероприятий  по благоустройству, содержанию и рекламному оформлению ярмарок, поручить Администрации Пряжинского городского поселения (ответственная – Ефимова И.С.) взимать плату от использования имущества, находящегося в собственности городских поселений, используемого для организации и проведения ярмарок, в размере 500 рублей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В.Л. Гарни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зослать: дело-1, бухгалтерия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32"/>
          <w:szCs w:val="32"/>
        </w:rPr>
        <w:t>на 2020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2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850"/>
        <w:gridCol w:w="1290"/>
        <w:gridCol w:w="1161"/>
        <w:gridCol w:w="1710"/>
        <w:gridCol w:w="1874"/>
        <w:gridCol w:w="1204"/>
        <w:gridCol w:w="19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ок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Новикова</dc:creator>
  <dc:description/>
  <dc:language>en-US</dc:language>
  <cp:lastModifiedBy>Специалист</cp:lastModifiedBy>
  <cp:lastPrinted>2014-03-31T16:52:00Z</cp:lastPrinted>
  <dcterms:modified xsi:type="dcterms:W3CDTF">2020-01-15T08:58:00Z</dcterms:modified>
  <cp:revision>3</cp:revision>
  <dc:subject/>
  <dc:title/>
</cp:coreProperties>
</file>