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8712849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XX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 xml:space="preserve"> заседание III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1 января 2017 года                                                                                             № 161</w:t>
      </w:r>
    </w:p>
    <w:p>
      <w:pPr>
        <w:pStyle w:val="Normal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firstLine="709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и об освоении средств на благоустройство Пряжинского городского поселения за 2016 год</w:t>
      </w:r>
    </w:p>
    <w:p>
      <w:pPr>
        <w:pStyle w:val="Heading5"/>
        <w:spacing w:before="0" w:after="0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  </w:t>
      </w:r>
    </w:p>
    <w:p>
      <w:pPr>
        <w:pStyle w:val="Normal"/>
        <w:ind w:right="5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Карпова А.А.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использования средств дорожного фонда и об освоении средств на благоустройство Пряжинского городского поселения за 2016 год».</w:t>
      </w:r>
    </w:p>
    <w:p>
      <w:pPr>
        <w:pStyle w:val="Normal"/>
        <w:ind w:right="57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инять к сведению информацию Карпова А.А., Главы Пряжинского городского поселения «О выполнении плана использования средств дорожного фонда и об освоении средств на благоустройство Пряжинского городского поселения за 2016 год», согласно приложениям №1 и №2 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before="120" w:after="0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120" w:after="0"/>
        <w:ind w:left="0" w:right="5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rPr>
          <w:rFonts w:eastAsia="Calibri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А.В. Стаенны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ind w:right="57" w:hanging="0"/>
        <w:rPr>
          <w:sz w:val="28"/>
          <w:szCs w:val="22"/>
        </w:rPr>
      </w:pPr>
      <w:r>
        <w:rPr>
          <w:sz w:val="28"/>
          <w:szCs w:val="22"/>
        </w:rPr>
        <w:t xml:space="preserve">Разослать: дело - 3,  прокуратура – 1,  для обнародования-3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/>
      </w:pPr>
      <w:r>
        <w:rPr>
          <w:sz w:val="28"/>
        </w:rPr>
        <w:t xml:space="preserve">к решению Совета Пряжинского городского посел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      № 161 от 31.01.201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полнение пла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 2016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85"/>
        <w:gridCol w:w="1418"/>
        <w:gridCol w:w="1437"/>
        <w:gridCol w:w="196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 на 2016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влеч.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 т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Чистка дорог 347000, грейдер  24700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рейдер 168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Cs w:val="22"/>
              </w:rPr>
              <w:t>итого: 3980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монт грунтового дорожного покрытия и устройство водоотведения ул. Речная, Заречная,Совхозная (от башни до Совет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</w:rPr>
              <w:t>2080 т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емонт Мелентьевой, Береговая, Заречная 1039007,7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овый проезд (Окт-Парков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906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Cs w:val="22"/>
              </w:rPr>
              <w:t>Итого: 1188075,7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т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У Комфор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т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У Комфор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ановка светофорного прибора на ул. Меленть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 т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7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 проверка смет в РЦЦ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проекта дислокации дорожных знаков в пгт Пр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.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171 (аванс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0284,99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/>
      </w:pPr>
      <w:r>
        <w:rPr>
          <w:sz w:val="28"/>
        </w:rPr>
        <w:t xml:space="preserve">к решению Совета Пряжинского городского посел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       № 161 от 31.01.201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своении средств на благоустройство Пряжинского город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 2016 год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15"/>
        <w:gridCol w:w="1131"/>
        <w:gridCol w:w="1316"/>
        <w:gridCol w:w="21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План на 20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 xml:space="preserve">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. сре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>Уличное освещение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личное освещ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6885,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светильников, проводов СИП,  ящиков для групп учёта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15,47</w:t>
            </w:r>
          </w:p>
        </w:tc>
      </w:tr>
      <w:tr>
        <w:trPr>
          <w:trHeight w:val="9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У «Комфорт»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и покраска, снос непригодных к эксплуатации опор уличного осв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У «Комфорт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1300,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лагоустройство (МБУ «Комфорт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76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ероприятия прочего благо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упка оборудования для обслуживания уличного освещения (вышка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шка, УАЗ 2159602,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рограмме «Местные инициатив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90834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Бюджет 265 т.р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– 3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99347,5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ind w:right="57" w:firstLine="709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Кира</cp:lastModifiedBy>
  <cp:lastPrinted>2017-02-15T11:54:00Z</cp:lastPrinted>
  <dcterms:modified xsi:type="dcterms:W3CDTF">2017-02-15T08:57:00Z</dcterms:modified>
  <cp:revision>146</cp:revision>
  <dc:subject/>
  <dc:title>                                                             РЕШЕНИЕ</dc:title>
</cp:coreProperties>
</file>