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5pt;mso-wrap-distance-right:0pt" filled="f" o:ole="">
            <v:imagedata r:id="rId3" o:title=""/>
          </v:shape>
          <o:OLEObject Type="Embed" ProgID="PBrush" ShapeID="ole_rId2" DrawAspect="Content" ObjectID="_769857745" r:id="rId2"/>
        </w:objec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  <w:lang w:eastAsia="ar-SA"/>
        </w:rPr>
      </w:pPr>
      <w:r>
        <w:rPr>
          <w:rFonts w:ascii="Arial" w:hAnsi="Arial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20 января 2020 года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яжинского городского 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№18 от 16.06.2015 год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70 Жилищного кодекса Российской Федерации, пунктом 1 части 6 статьи 7 Закона Республики Карелия от 20.12.2013 года №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яжин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Пряжинского городского поселения №18 от 16.06.2015 год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«О формировании фонда капитального ремонта на счёте регионального оператора в отношении многоквартирных домов, собственниками помещений в которых в установленный срок не выбран способ формировании фонда капитального ремонта», исключив из приложения к Постановлению пункт 42 (пгт Пряжа, ул. Советская, д.7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яж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                                                                         Гарнин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-1, АПНМР-1, Фонд капитального ремонта РК-1, ГК РК по СЖДН-1, для обнародования-3.      </w:t>
      </w:r>
    </w:p>
    <w:sectPr>
      <w:type w:val="nextPage"/>
      <w:pgSz w:w="11906" w:h="16838"/>
      <w:pgMar w:left="1701" w:right="851" w:gutter="0" w:header="0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8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1e8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1f42"/>
    <w:rPr>
      <w:rFonts w:ascii="Tahoma" w:hAnsi="Tahoma" w:eastAsia="SimSu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91e8f"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0"/>
      <w:lang w:eastAsia="zh-CN" w:val="ru-RU" w:bidi="ar-SA"/>
    </w:rPr>
  </w:style>
  <w:style w:type="paragraph" w:styleId="NormalWeb">
    <w:name w:val="Normal (Web)"/>
    <w:basedOn w:val="Normal"/>
    <w:qFormat/>
    <w:rsid w:val="00c91e8f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161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1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1:00Z</dcterms:created>
  <dc:creator>Пользователь Windows</dc:creator>
  <dc:description/>
  <dc:language>en-US</dc:language>
  <cp:lastModifiedBy>Специалист</cp:lastModifiedBy>
  <cp:lastPrinted>2020-01-27T06:22:00Z</cp:lastPrinted>
  <dcterms:modified xsi:type="dcterms:W3CDTF">2020-01-27T06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