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-2" w:hanging="0"/>
        <w:rPr/>
      </w:pPr>
      <w:r>
        <w:rPr>
          <w:sz w:val="28"/>
          <w:szCs w:val="28"/>
          <w:lang w:eastAsia="ar-SA"/>
        </w:rPr>
        <w:t xml:space="preserve">от 28 января 2020 года                                                                                           №4 </w:t>
      </w:r>
    </w:p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82" w:right="14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го задания МБУ «Комфорт» на оказание муниципальных услуг (работ) на 2020 год и плановый период 2021-2022 годов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709"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1"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20 год и плановый период 2021-2022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1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-1" w:hanging="0"/>
        <w:rPr/>
      </w:pPr>
      <w:r>
        <w:rPr>
          <w:sz w:val="28"/>
          <w:szCs w:val="28"/>
          <w:u w:val="single"/>
          <w:lang w:eastAsia="ar-SA"/>
        </w:rPr>
        <w:t xml:space="preserve">городского   поселения                                                                               Гарнин В.Л.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9" w:right="141" w:hanging="0"/>
        <w:jc w:val="left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№ 1</w:t>
      </w:r>
    </w:p>
    <w:p>
      <w:pPr>
        <w:pStyle w:val="Style14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и Пряж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от 28 января 2020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1-20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.202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.202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3.0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 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апреля 2019 год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29.07.2018 г.) «Об организации предоставления государственных и муниципальных услуг»;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06.02.2019 г.) «Об общих принципах организации самоуправления в Российской Федерации»;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27.12.2018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3.11.2018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23 мая 2018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30 от 24.01.2019 года «Об  утверждении  плана   исполь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19 год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вета Пряжинского городского посе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4.01.2019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19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5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;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одопроводных лю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унтов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rPr/>
      </w:pPr>
      <w:r>
        <w:rPr/>
        <w:t>1. Основания для досрочного  прекращения выполнения муниципального зада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/>
      </w:pPr>
      <w:r>
        <w:rPr/>
        <w:t>2.3. Значения предельных цен (тарифов)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 руб. (с 01 апреля 2019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 (с 01 апреля 2019 г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</w:t>
      </w:r>
      <w:r>
        <w:rPr/>
        <w:t xml:space="preserve"> исполнением муниципального зад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1.Форма отчета об исполнении муниципального задания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528" w:hanging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08" w:right="552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1:00Z</dcterms:created>
  <dc:creator>User</dc:creator>
  <dc:description/>
  <cp:keywords/>
  <dc:language>en-US</dc:language>
  <cp:lastModifiedBy>Специалист</cp:lastModifiedBy>
  <cp:lastPrinted>2019-10-22T11:29:00Z</cp:lastPrinted>
  <dcterms:modified xsi:type="dcterms:W3CDTF">2020-01-28T13:10:00Z</dcterms:modified>
  <cp:revision>7</cp:revision>
  <dc:subject/>
  <dc:title/>
</cp:coreProperties>
</file>