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lang w:eastAsia="ar-SA"/>
        </w:rPr>
        <w:t xml:space="preserve">от 28 января 2020 года                                                                                           №5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3191510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09" w:right="42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Об утверждении муниципального задания МКУ «Пряжинский Центр досуга и творчества» на 2020 год и на плановый период 2021-2022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251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709" w:right="4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Об утверждении муниципального задания МКУ «Пряжинский Центр досуга и творчества» на 2020 год и на плановый период 2021-2022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твердить муниципальное задание МКУ «Пряжинский Центр досуга и творчества» на 2020 год и на плановый период 2021-2022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 xml:space="preserve">Обнародовать настоящее Постановление в установленном порядке.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u w:val="single"/>
          <w:lang w:eastAsia="ar-SA"/>
        </w:rPr>
        <w:t xml:space="preserve">городского   поселения                                                                             Гарнин В.Л. 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Разослать: дело-1, МБУ «Пряжинский ЦДиТ»-1, для обнародования-3.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 от 28 января 2020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Муниципальное бюджетное</w:t>
      </w:r>
      <w:r>
        <w:rPr/>
        <w:t xml:space="preserve">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иды деятельности муниципального учрежд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ятельность домов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ид муниципального учреждения</w:t>
            </w:r>
            <w:r>
              <w:rPr/>
              <w:t xml:space="preserve"> 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муниципальной услуги:</w:t>
            </w:r>
            <w:r>
              <w:rPr>
                <w:sz w:val="24"/>
                <w:szCs w:val="24"/>
              </w:rPr>
              <w:t xml:space="preserve">  Организация досуга на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9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тегории потребителей муниципальной услуги:</w:t>
            </w:r>
            <w:r>
              <w:rPr>
                <w:sz w:val="24"/>
                <w:szCs w:val="24"/>
              </w:rPr>
              <w:t xml:space="preserve"> физические лица, юрид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редняя заполняемость зала на стациона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сохранности контингента, пользующегося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/>
              <w:t>Обращ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200"/>
        <w:contextualSpacing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Муниципальная программа «Развитие культуры в Пряжинском национальном муниципальном районе 2019-2021 гг..» , утверждена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4"/>
          <w:szCs w:val="24"/>
        </w:rPr>
        <w:t>Постановлением администрации Пряжинского национального муниципального района от 15.04.2019 № 204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5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6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Часть 2. Сведения о выполняемых работах</w:t>
      </w:r>
      <w:r>
        <w:rPr/>
        <w:t xml:space="preserve"> &lt;3&gt;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tbl>
      <w:tblPr>
        <w:tblW w:w="14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4"/>
        <w:gridCol w:w="1804"/>
        <w:gridCol w:w="1135"/>
      </w:tblGrid>
      <w:tr>
        <w:trPr>
          <w:trHeight w:val="452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 работы:</w:t>
            </w:r>
            <w:r>
              <w:rPr>
                <w:sz w:val="24"/>
                <w:szCs w:val="24"/>
              </w:rPr>
              <w:t xml:space="preserve">  Организация деятельности клубных  формирований и формирований самодеятельного народного творчества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5.1</w:t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тегории потребителей работы:</w:t>
            </w:r>
            <w:r>
              <w:rPr>
                <w:sz w:val="24"/>
                <w:szCs w:val="24"/>
              </w:rPr>
              <w:t xml:space="preserve"> 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качество работы &lt;4&gt;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417"/>
        <w:gridCol w:w="1418"/>
        <w:gridCol w:w="1276"/>
        <w:gridCol w:w="1134"/>
        <w:gridCol w:w="850"/>
        <w:gridCol w:w="992"/>
        <w:gridCol w:w="993"/>
        <w:gridCol w:w="1134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 год (1-й год плано-вого пери-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2-й год плано-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с участием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7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56"/>
        <w:gridCol w:w="1275"/>
        <w:gridCol w:w="1418"/>
        <w:gridCol w:w="1276"/>
        <w:gridCol w:w="992"/>
        <w:gridCol w:w="851"/>
        <w:gridCol w:w="850"/>
        <w:gridCol w:w="851"/>
        <w:gridCol w:w="709"/>
        <w:gridCol w:w="708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 &lt;5&g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</w:rPr>
        <w:t>Основания для досрочного прекращения выполнения муниципального задания:</w:t>
      </w:r>
      <w:r>
        <w:rPr/>
        <w:t xml:space="preserve">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5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досрочного прекращения исполнения муниципального задания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(досрочного прекращения исполнения муниципального задания)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нормативного правового акт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ициатива учредителя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квидац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организац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Устав муниципального  бюджетного учреждения «ПЦДиТ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. Нарушение требований пожарной безопаснос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6,12 Федерального закона о пожарной безопасности от 21.12.1994г. №69-ФЗ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соответствие помещения  санитарно-гигиеническим нормам  и стандарта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2.4.3.12 раздела 2 СанПиН 2.4.3.1186-03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.12 Кодекса Российской Федерации об административных нарушениях.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ые случаи, влекущие за собой невозможность оказания услуг, не устранимую в краткосрочной перспективе </w:t>
            </w:r>
          </w:p>
        </w:tc>
        <w:tc>
          <w:tcPr>
            <w:tcW w:w="49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ая информация, необходимая для исполнения (контроля  за исполнением) муниципального задания.</w:t>
      </w:r>
    </w:p>
    <w:p>
      <w:pPr>
        <w:pStyle w:val="Normal"/>
        <w:spacing w:lineRule="atLeast" w:line="240" w:before="0" w:after="0"/>
        <w:ind w:left="36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</w:r>
    </w:p>
    <w:p>
      <w:pPr>
        <w:pStyle w:val="Normal"/>
        <w:spacing w:lineRule="atLeast" w:line="240" w:before="0" w:after="0"/>
        <w:ind w:left="57" w:right="57" w:hanging="0"/>
        <w:contextualSpacing/>
        <w:jc w:val="both"/>
        <w:rPr/>
      </w:pPr>
      <w:r>
        <w:rPr>
          <w:b/>
          <w:sz w:val="24"/>
          <w:szCs w:val="24"/>
        </w:rPr>
        <w:t>2.1 Орган, устанавливающий цены (тарифы):</w:t>
      </w:r>
      <w:r>
        <w:rPr>
          <w:sz w:val="24"/>
          <w:szCs w:val="24"/>
        </w:rPr>
        <w:t xml:space="preserve"> Администрация Пряжинского городского поселения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/>
        <w:t xml:space="preserve">2.2  Значение предельных цен (тарифов) </w:t>
      </w:r>
    </w:p>
    <w:tbl>
      <w:tblPr>
        <w:tblW w:w="14283" w:type="dxa"/>
        <w:jc w:val="left"/>
        <w:tblInd w:w="-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3"/>
        <w:gridCol w:w="2410"/>
        <w:gridCol w:w="32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а - студия театра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танцевальном кру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изосту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ая вокальная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жок «Подготовка к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а современного т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жок 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           игро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-15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астер-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- 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концертного номера художественной самодеятельности и отдельных исполн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рительного зала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помещений учреждения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 дискотек /танцевальных веч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/50,00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/150,00</w:t>
            </w:r>
          </w:p>
        </w:tc>
      </w:tr>
      <w:tr>
        <w:trPr>
          <w:trHeight w:val="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раздников, вечеров отдыха, встреч, огоньков, балов, концертов, выпускных, карнавалов, детских утренников, шоу-программ, народных гуляний, конкурсов, фестивалей, спектаклей, выставок-продаж, ярмарок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0,00-10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0,00-500,00</w:t>
            </w:r>
          </w:p>
        </w:tc>
      </w:tr>
      <w:tr>
        <w:trPr>
          <w:trHeight w:val="3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в области демонстрации кинофильмов ( дневной, ночной показ кинофильмов, видеороликов, кинофестивалей, кинопремьер, презентаци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-25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-350,00</w:t>
            </w:r>
          </w:p>
        </w:tc>
      </w:tr>
      <w:tr>
        <w:trPr>
          <w:trHeight w:val="2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-1500,00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и изготовление буклетов, афиш, пригласительных билетов, брош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-350,00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ат сценических костюмов, реквизита, сценического инвентаря, звукоусилительной и осветительно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,00-500,00</w:t>
            </w:r>
          </w:p>
        </w:tc>
      </w:tr>
      <w:tr>
        <w:trPr>
          <w:trHeight w:val="3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готовление сценического костюма, реквиз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00,00-1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пись фон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ренда пустующи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лгосрочная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раткоср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/ча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аботы по договорам с юридическими и физическими лицами в подготовке и проведении различных мероприятий (совмес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%-23% от кассового сбора 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689"/>
        <w:gridCol w:w="46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, осуществляющий контроль за выполнением муниципальной услуги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tLeast" w:line="240" w:before="0" w:after="0"/>
        <w:ind w:left="72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b/>
          <w:sz w:val="24"/>
          <w:szCs w:val="24"/>
        </w:rPr>
        <w:t xml:space="preserve">4. Порядок изменения муниципального задания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2 Вновь принятые изменения расходных обязательств могут привезти к изменениям объема субсидий.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3 Корректировка муниципального задания производится не чаще 1 раз в квартал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b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1 Форма отчета об исполнении муниципального задания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95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финансовый год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2 Сроки представления отчетов об исполнении муниципального задания: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5.3 Иные требования к отчетности о выполнении муниципального задания: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Кендышева И.Ц.</dc:creator>
  <dc:description/>
  <dc:language>en-US</dc:language>
  <cp:lastModifiedBy>Специалист</cp:lastModifiedBy>
  <cp:lastPrinted>2019-10-28T13:04:00Z</cp:lastPrinted>
  <dcterms:modified xsi:type="dcterms:W3CDTF">2020-01-28T09:10:00Z</dcterms:modified>
  <cp:revision>2</cp:revision>
  <dc:subject/>
  <dc:title/>
</cp:coreProperties>
</file>