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1092896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XXXIX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Пряжа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января 2017 года                                                                                                    № 162</w:t>
      </w:r>
    </w:p>
    <w:p>
      <w:pPr>
        <w:pStyle w:val="Normal"/>
        <w:ind w:right="37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  использования</w:t>
      </w:r>
    </w:p>
    <w:p>
      <w:pPr>
        <w:pStyle w:val="Normal"/>
        <w:ind w:right="4961" w:hanging="0"/>
        <w:jc w:val="both"/>
        <w:rPr/>
      </w:pPr>
      <w:r>
        <w:rPr>
          <w:b/>
          <w:sz w:val="28"/>
          <w:szCs w:val="28"/>
        </w:rPr>
        <w:t xml:space="preserve">средств дорожного фонда  Пряжинского городского     поселения     на    2017 год 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9.4 Бюджетного кодекса Российской Федерац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Пряжинского город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использования средств дорожного фонда Пряжинского городского поселения на 2017 год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а использования средств дорожного фонда Пряжинского  городского  поселения 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предложение по изысканию финансовых средств на обустройство пешеходных переходов по улице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ть настоящее решение с учетом высказанных депутатами предложен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         А.В. Стаенный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- 3, бухгалтерия-1, прокуратура – 1, для обнародования-3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ряжинского город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    № 162 от 31.01.201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96"/>
        <w:gridCol w:w="1621"/>
        <w:gridCol w:w="1836"/>
        <w:gridCol w:w="1814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лан на 20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.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.р. (чистк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.р. (грейде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устройство водоотведения ул. Петрозаводская, ул. Советская. (банк, Петр-ая 29, лесхоз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7 т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ешеходных переходов ул. Мелентьевой, ул. Советской (ежегодно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омфо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отсутствующих дорожных  знаков  в п. Пряжа согласно дислок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Комфор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прибора на ул. Советская д.89  д.70 (школа-церков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т.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счет средств бюджета Пгп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 т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разворотного кольца для школьных автобусов пгт. Пряжа, ул. Советская, д.89 МКОУ Пряжинская СОШ с остановочным комплекс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Каре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ого перехода пгт Пряжа ул. Петрозаводская, д.16 к МКДОУ детский сад.(со светофором Т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Каре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пгт Пряжа ул.Петрозаводская, д.16 подъезд к ГКУ соц.защиты РК «Центр соц.работы Пряжин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Каре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пгт Пряжа ул. Строительная: обустройство подъезда автотранспорта к пенсионному фонду, УФМС и службе судебных пристав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Каре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счет средств бюджета РК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т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7 т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6:00Z</dcterms:created>
  <dc:creator>1</dc:creator>
  <dc:description/>
  <cp:keywords/>
  <dc:language>en-US</dc:language>
  <cp:lastModifiedBy>Кира</cp:lastModifiedBy>
  <cp:lastPrinted>2017-01-25T15:32:00Z</cp:lastPrinted>
  <dcterms:modified xsi:type="dcterms:W3CDTF">2017-02-14T13:59:00Z</dcterms:modified>
  <cp:revision>14</cp:revision>
  <dc:subject/>
  <dc:title/>
</cp:coreProperties>
</file>