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5pt;margin-top:1.65pt;width:53pt;height:60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455874148" r:id="rId2"/>
        </w:objec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XX</w:t>
      </w:r>
      <w:r>
        <w:rPr>
          <w:rStyle w:val="Emphasis"/>
          <w:i w:val="false"/>
          <w:sz w:val="28"/>
          <w:szCs w:val="28"/>
          <w:lang w:val="en-US"/>
        </w:rPr>
        <w:t>XIX</w:t>
      </w:r>
      <w:r>
        <w:rPr>
          <w:rStyle w:val="Emphasis"/>
          <w:i w:val="false"/>
          <w:sz w:val="28"/>
          <w:szCs w:val="28"/>
        </w:rPr>
        <w:t xml:space="preserve"> заседание III созыва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гт. Пряж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right="5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1  января 2017 года                                                                                                     № 163</w:t>
      </w:r>
    </w:p>
    <w:p>
      <w:pPr>
        <w:pStyle w:val="Normal"/>
        <w:ind w:right="50" w:hanging="0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5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right="5528" w:hanging="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 утверждении плана мероприятий по благоустройству территории Пряжинского городского поселения на 2017 год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соответствии с реализацией  Федерального закона от 06 октября 2003 года       № 131-ФЗ «Об общих принципах организации местного самоуправления в Российской Федерации» и ст. 9 Устава Пряжинского город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 по благоустройству территории Пряжинского  городского  поселения  на 2017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Пряжин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ить неисполненные мероприятия плана по благоустройству Пряжинского городского поселения за 2016 год в муниципальное задание МБУ «Комфорт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ть выполнение плана на 2017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ть настоящее решение с учетом высказанных депутатами предложений в установленн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</w:t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sz w:val="28"/>
          <w:szCs w:val="28"/>
        </w:rPr>
        <w:t xml:space="preserve">Пряжинского городского поселения                                                А.В. Стаенный 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bottom w:val="single" w:sz="12" w:space="2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дело- 3, бухгалтерия-1, прокуратура – 1, </w:t>
      </w:r>
      <w:r>
        <w:rPr>
          <w:color w:val="000000"/>
          <w:sz w:val="28"/>
          <w:szCs w:val="28"/>
        </w:rPr>
        <w:t>МБУ «Комфорт» - 1,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для обнародования-3</w:t>
      </w:r>
    </w:p>
    <w:p>
      <w:pPr>
        <w:pStyle w:val="Normal"/>
        <w:tabs>
          <w:tab w:val="clear" w:pos="708"/>
          <w:tab w:val="left" w:pos="6120" w:leader="none"/>
        </w:tabs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20" w:leader="none"/>
        </w:tabs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ряжинского город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       № 163 от 31.01.2017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 по благоустройству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ряжинского городского поселения на 2017 год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5241"/>
        <w:gridCol w:w="1269"/>
        <w:gridCol w:w="1584"/>
        <w:gridCol w:w="1701"/>
      </w:tblGrid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2017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.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личное освеще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уличное освещ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ветильников, проводов СИП,  ящиков для групп учё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ичного освещения (замена катушек, электросчётчиков, диодных светильников, ламп ДРЛ в системе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покраска, снос непригодных к эксплуатации опор уличного освещ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829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 (МБУ «Комфорт»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зеленение территор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Пряжинского городского поселения. Посадка саженцев деревьев, рассады цв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старых деревьев на территории п.Пряж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мест захоронен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кладбища п.Пряжа (сбор и вывоз мусора, чистка проезда, снос сухостойных деревьев и кустов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дорог, тротуаров и мест общественного поль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ешеходных дорожек ул. Советской, Петрозаводской, Мелентьевой, Совхоз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ротуара по ул. Петрозаводская, д.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ерехода от ул. Гагарина, д.14 до ул. Советская, д.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жного покрытия от д. 79 по ул. Советская до здания почты по ул. Гагар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граждения по ул. М.Мелентьевой у дома № 18 с благоустройством прилегающей территор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металлических ограждений на переходных мостках через речку по. Речной и ул. Заречн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й перед д. 5 по ул. М.Мелентьев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клумбы на перекрестке по ул. М.Мелентьевой и ул. Советск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дренажной системы по ул. М.Мелентьев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водозаборной площадки у переходного моста через речку по ул.Зареч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водоотведения в районе ул. Совхозной, ул. Речной, ул. Заречн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противопожарной безопас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схем размещения противопожарных водоёмов в п. Пряж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стка подъезда к  водоисточникам, удаление снега и наледи, открытие прорубей в зимний период (5месяцев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лнение источников ППВ водой до нормативного объёма (Лесная, Парковая, Октябрьск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ия для массового отдыха населен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детской площадки в пгт. Пряж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ст общего пользования (вывоз мусора с прибрежной части озер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мест общего поль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хранение и популяция объектов культурного наслед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амятных  мест  погибшим в ВОВ (сквер  Мелентьевой, мемориал, Крыло, Киндасово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территории братского захоронения и памятника М.Меленьев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и вывоз бытовых отход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бора и вывоз бытовых отходов и мусора с территории,  ликвидация и засыпка песком несанкционированных свалок, кошение травы по местам общего пользован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расходных материалов (мешки, инструмент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дополнительных мест для сбора ТБО (контейнерные площадк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сячников по массовой уборке и благоустройству.(апрель, октябрь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й объектах, охране их жизни и здоровь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наглядной агитации (объявления, таблички, плакаты) опубликование информации в газет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 прибрежной территории и акватории озера в летний и зимний период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омф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рочего благоустрой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грамме «Местные инициативы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75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К 7525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 260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 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04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– 340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4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f14e5"/>
    <w:pPr>
      <w:keepNext w:val="true"/>
      <w:tabs>
        <w:tab w:val="clear" w:pos="708"/>
        <w:tab w:val="left" w:pos="6237" w:leader="none"/>
      </w:tabs>
      <w:jc w:val="both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f14e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semiHidden/>
    <w:qFormat/>
    <w:rsid w:val="000f14e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mphasis">
    <w:name w:val="Emphasis"/>
    <w:basedOn w:val="DefaultParagraphFont"/>
    <w:qFormat/>
    <w:rsid w:val="00dc34a8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c34a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11a9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semiHidden/>
    <w:rsid w:val="000f14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 w:customStyle="1">
    <w:name w:val="ConsTitle"/>
    <w:qFormat/>
    <w:rsid w:val="000f14e5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en-US" w:bidi="ar-SA"/>
    </w:rPr>
  </w:style>
  <w:style w:type="paragraph" w:styleId="Header">
    <w:name w:val="Header"/>
    <w:basedOn w:val="Normal"/>
    <w:link w:val="Style14"/>
    <w:uiPriority w:val="99"/>
    <w:semiHidden/>
    <w:unhideWhenUsed/>
    <w:rsid w:val="00dc34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11a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840</Words>
  <Characters>4789</Characters>
  <CharactersWithSpaces>561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1:00Z</dcterms:created>
  <dc:creator>1</dc:creator>
  <dc:description/>
  <dc:language>en-US</dc:language>
  <cp:lastModifiedBy>Ольга</cp:lastModifiedBy>
  <cp:lastPrinted>2017-02-15T07:31:00Z</cp:lastPrinted>
  <dcterms:modified xsi:type="dcterms:W3CDTF">2017-03-09T13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