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25  июля  2013 года                                                                                                          №  3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постановление 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  городского     поселения   об     утверждении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а   по   предоставлению  муниципальных   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иведением нормативных правовых актов Администрации Пряжинского городского поселения в соответствие с действующим законодательством,  Администрация Пряжинского городского по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Пряжинского городского поселения  от          31 января  2013 года  №  2   «Об     утверждении    Административного     регламента предоставления Администрацией Пряжинского  городского поселения  муниципальной  услуги  по  выдаче документа о присвоении     наименований   улицам,    площадям,   иным территориям     проживания,    а   также  об   устано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умерации  домов»  следующие изменения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28.5 читать в следующей редакции: «Жалоба (претензия) рассматривается в течение 15 рабочих дней со дня её регистрации в Администрации. В случае обжалования отказ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Л.  В.  Ильютк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12:00Z</dcterms:created>
  <dc:creator>0</dc:creator>
  <dc:description/>
  <cp:keywords/>
  <dc:language>en-US</dc:language>
  <cp:lastModifiedBy>1</cp:lastModifiedBy>
  <cp:lastPrinted>2013-08-14T12:55:00Z</cp:lastPrinted>
  <dcterms:modified xsi:type="dcterms:W3CDTF">2013-08-15T05:30:00Z</dcterms:modified>
  <cp:revision>3</cp:revision>
  <dc:subject/>
  <dc:title/>
</cp:coreProperties>
</file>