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3425" cy="981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7" r="-4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Normal"/>
        <w:jc w:val="center"/>
        <w:rPr/>
      </w:pPr>
      <w:r>
        <w:rPr/>
        <w:t xml:space="preserve">АДМИНИСТРАЦИЯ ПРЯЖИНСКОГО ГОРОДСКОГО ПОСЕЛЕНИЯ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  25  июля  2013 года                                                                                                          №  3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гт Пряж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  внесении  изменений  в  постановление   Администрации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яжинского  городского   поселения  № 5  об   утверждении  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ламента    по    предоставлению   муниципальных    услуг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связи с приведением нормативных правовых актов Администрации Пряжинского городского поселения в соответствие с действующим законодательством,  Администрация Пряжинского городского поселения 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. Внести в постановление Администрации Пряжинского городского поселения  от          31 января  2013 года № 5 «Об  утверждении   Административного    регламента Администрации Пряжинского городского поселения по предоставлению муниципальной услуги  «Выдача выписок  из  реестра муниципального  имущества»  следующие изменения: 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1. Абзац 6 пункта 5.1. читать в следующей редакции: «</w:t>
      </w:r>
      <w:r>
        <w:rPr>
          <w:color w:val="000000"/>
          <w:sz w:val="24"/>
          <w:szCs w:val="24"/>
        </w:rPr>
        <w:t xml:space="preserve">При обращении заявителей в письменной форме срок рассмотрения жалобы не должен превышать 15 рабочих  дней с момента ее регистрации. </w:t>
      </w:r>
      <w:r>
        <w:rPr>
          <w:sz w:val="24"/>
          <w:szCs w:val="24"/>
        </w:rPr>
        <w:t>В случае обжалования отказа Администрации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регистрации жалобы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2. Обнародовать настоящее постановление.</w:t>
      </w:r>
    </w:p>
    <w:p>
      <w:pPr>
        <w:pStyle w:val="ConsPlusTitle"/>
        <w:widowControl/>
        <w:jc w:val="both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3. Настоящее постановление вступает в силу со дня его обнародова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лава Пряжинского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Cs/>
          <w:sz w:val="24"/>
          <w:szCs w:val="24"/>
        </w:rPr>
        <w:t>городского поселения                                                                                            Л.  В.  Ильюткина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зослать: дело-2, для обнародования-3, прокуратура-1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Nonformat"/>
        <w:widowControl/>
        <w:ind w:right="-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567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ConsNormal">
    <w:name w:val="ConsNormal Знак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 Знак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Normal2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post">
    <w:name w:val="text_post"/>
    <w:basedOn w:val="Normal"/>
    <w:qFormat/>
    <w:pPr>
      <w:autoSpaceDE w:val="true"/>
      <w:spacing w:before="40" w:after="100"/>
      <w:jc w:val="both"/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5:38:00Z</dcterms:created>
  <dc:creator>0</dc:creator>
  <dc:description/>
  <cp:keywords/>
  <dc:language>en-US</dc:language>
  <cp:lastModifiedBy>1</cp:lastModifiedBy>
  <cp:lastPrinted>2013-08-16T09:16:00Z</cp:lastPrinted>
  <dcterms:modified xsi:type="dcterms:W3CDTF">2013-08-16T05:38:00Z</dcterms:modified>
  <cp:revision>2</cp:revision>
  <dc:subject/>
  <dc:title/>
</cp:coreProperties>
</file>