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5  июля  2013 года                                                                                                          №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жинского  городского   поселения  № 7  об   утверждении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    по    предоставлению   муниципальных   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остановление Администрации Пряжинского городского поселения  от          31 января  2013 года № 7 «Об утверждении  Административного  регламента Администрации  Пряжинского  городского поселения по предоставлению муниципальной услуги   «Заключение договоров   социального   найма жилого    помещения   на территории   Пряжинского   городского   поселения»» 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Пункт  5.8.  читать в следующей редакции: «Жалоба для рассмотрения в досудебном (внесудебном) порядке направляется главе администрации Пряжинского городского поселения по месту нахождения или на официальную страницу  администрации в сети Интернет, указанные в п.1.3. Административного регламента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1.2.  Пункт 5.10. читать в следующей редакции: «</w:t>
      </w:r>
      <w:r>
        <w:rPr>
          <w:sz w:val="24"/>
          <w:szCs w:val="24"/>
        </w:rPr>
        <w:t>Письменное обращение, а также обращение, направленное по электронной почте, подлежит регистрации в течение трех дней с момента его поступления.  Жалоба (претензия) рассматривается в течение 15 рабочих дней со дня её регистрации в Администрации.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 жалобы»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постановление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Л.  В.  Ильютк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слать: дело-2, для обнародования-3, прокуратура-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5:00Z</dcterms:created>
  <dc:creator>0</dc:creator>
  <dc:description/>
  <cp:keywords/>
  <dc:language>en-US</dc:language>
  <cp:lastModifiedBy>1</cp:lastModifiedBy>
  <cp:lastPrinted>2013-08-16T09:16:00Z</cp:lastPrinted>
  <dcterms:modified xsi:type="dcterms:W3CDTF">2013-08-16T05:55:00Z</dcterms:modified>
  <cp:revision>2</cp:revision>
  <dc:subject/>
  <dc:title/>
</cp:coreProperties>
</file>