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 июля  2013 года                                                                                                          №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городского   поселения  № 11  об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по    предоставлению   муниципальных   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Пряжинского городского поселения  от  31 января  2013 года № 11 «Об утверждении Административного регламента предоставления Администрацией Пряжинского городского поселения муниципальной услуги по   постановке   граждан   на учет  в качестве нуждающихся    в    жилых    помещениях»  следующие изменения:  </w:t>
      </w:r>
    </w:p>
    <w:p>
      <w:pPr>
        <w:pStyle w:val="Normal"/>
        <w:widowControl w:val="false"/>
        <w:shd w:fill="FFFFFF" w:val="clear"/>
        <w:ind w:right="-57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25.5.  читать в следующей редакции: «Жалоба (претензия) рассматривается в течение 15 рабочих дней со дня её регистрации в Администрации.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».</w:t>
      </w:r>
    </w:p>
    <w:p>
      <w:pPr>
        <w:pStyle w:val="Normal"/>
        <w:widowControl w:val="false"/>
        <w:shd w:fill="FFFFFF" w:val="clear"/>
        <w:ind w:right="-5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постановление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2:00Z</dcterms:created>
  <dc:creator>0</dc:creator>
  <dc:description/>
  <cp:keywords/>
  <dc:language>en-US</dc:language>
  <cp:lastModifiedBy>1</cp:lastModifiedBy>
  <cp:lastPrinted>2013-08-16T09:16:00Z</cp:lastPrinted>
  <dcterms:modified xsi:type="dcterms:W3CDTF">2013-08-16T06:12:00Z</dcterms:modified>
  <cp:revision>2</cp:revision>
  <dc:subject/>
  <dc:title/>
</cp:coreProperties>
</file>