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-114300</wp:posOffset>
                </wp:positionV>
                <wp:extent cx="99441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284" w:right="96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9459588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58.15pt;mso-wrap-distance-left:9pt;mso-wrap-distance-right:9pt;mso-wrap-distance-top:0pt;mso-wrap-distance-bottom:0pt;margin-top:-9pt;mso-position-vertical-relative:text;margin-left:18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284" w:right="96" w:hanging="0"/>
                        <w:jc w:val="right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234695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03 февраля 2020 года                                                                № 7            пгт Пряж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споряжение Администрации Пряжинского городского поселения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8.11.2018 года № 74а</w:t>
      </w:r>
    </w:p>
    <w:p>
      <w:pPr>
        <w:pStyle w:val="Normal"/>
        <w:spacing w:lineRule="auto" w:line="240" w:before="0" w:after="0"/>
        <w:ind w:right="5103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рядок и сроки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«Формирование современной городской среды на территории Пряжинского городского поселения», утвержденные распоряжением Администрации Пряжинского городского поселения № 74а от 28 ноября 2018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: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9 Порядка изложить в следующей редакции: «К рассмотрению для участия в конкурсном отборе в 2021 году рассматриваются проекты, представленные в срок до 01 сентября 2020 года. 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, представленные после указанного срока, рассматриваются для участия в конкурсном отборе в 2022 году. 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ногоквартирные дома, по дворовым территориям которых представлены проекты в срок до 01 сентября 2020 года, включаются в адресный перечень дворовых территорий многоквартирных домов, нуждающихся в благоустройстве в 2018 – 2024 годах в соответствии с муниципальной программой».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0 Порядка изложить в следующей редакции: «Администрация в срок до 15 сентября 2020 года рассматривает поступившие проекты на соответствие установленным требованиям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решения размещается Администрацией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http://adm-priaz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омфортная городская среда» не позднее 3 календарных дней со дня принятия решения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11 Порядка изложить в следующей редакции: «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общественной комиссии включаются представители органов местного самоуправления, политических партий и движений, общественных организаций, иные лица. 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, соответствующие требованиям Порядка, представляются Администрацией на рассмотрение общественной комиссии в срок 01 октября 2020 года»;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2 Порядка изложить в следующей редакции: «Общественная комиссия определяет победителей конкурса и утверждает дизайн-проекты в срок до 01 ноября 2020 года. Оценка проектов проводится по критериям в соответствии с приложением № 2 к настоящему Порядку. За каждый из критериев общественная комиссия присваивает проектам баллы»;</w:t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4 Порядка изложить в следующей редакции» «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протоколом в течение 3 календарных дней, при этом соответствующие изменения в муниципальную программу вносятся в срок до 01 декабря 2020 года»;</w:t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ь Порядок пунктом 18: «При отсутствии проектов-победителей по благоустройству дворовых территорий, в соответствующем году происходит благоустройство общественных территорий в соответствии с поданными заявками». 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aa19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adm-priaz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1BAC0-35D9-4E41-B0AD-7F1A04454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  <Pages>2</Pages>
  <Words>613</Words>
  <Characters>3500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BASE</dc:creator>
  <dc:description/>
  <dc:language>en-US</dc:language>
  <cp:lastModifiedBy>Пользователь Windows</cp:lastModifiedBy>
  <cp:lastPrinted>2020-02-03T12:08:00Z</cp:lastPrinted>
  <dcterms:modified xsi:type="dcterms:W3CDTF">2020-02-03T12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