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2879319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января 2020 года                                                                                     №1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использования средств дорожного фонда Пряжинского городского поселения на 2020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79.4 Бюджетного кодекса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использования средств дорожного фонда Пряжинского городского поселения на 2020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лана использования средств дорожного фонда в пределах выделенных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                                                  Т.Н.Изо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3, бухгалтерия – 1, АПГП – 1, для обнародования – 3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ряжинского городского поселения IV созыва от 29.01.2020 года №107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Пряжинского городского посел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3777"/>
        <w:gridCol w:w="1701"/>
        <w:gridCol w:w="1843"/>
        <w:gridCol w:w="1560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на 2020 год 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 общего пользования, расположенных на территории Пряжинского городского поселения в течение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 (чист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ой территории по ул. Горис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73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d8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34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B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2</Pages>
  <Words>250</Words>
  <Characters>1429</Characters>
  <CharactersWithSpaces>1676</CharactersWithSpaces>
  <Paragraphs>3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5:00Z</dcterms:created>
  <dc:creator>DNA7 X86</dc:creator>
  <dc:description/>
  <dc:language>en-US</dc:language>
  <cp:lastModifiedBy>DNA7 X86</cp:lastModifiedBy>
  <cp:lastPrinted>2020-01-30T08:56:00Z</cp:lastPrinted>
  <dcterms:modified xsi:type="dcterms:W3CDTF">2020-01-30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