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7196352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XX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9 января 2020 года                                                                                      №108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20 год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20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ероприятия плана в муниципальное задание МБУ «Комфорт»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одготовку в организации  весенних и осенних месячников по массовым уборкам и благоустройству территории.</w:t>
      </w:r>
    </w:p>
    <w:p>
      <w:pPr>
        <w:pStyle w:val="Normal"/>
        <w:pBdr>
          <w:bottom w:val="single" w:sz="12" w:space="2" w:color="000000"/>
        </w:pBdr>
        <w:ind w:firstLine="709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Т.Н. Изото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бухгалтерия – 1, АПГП – 1, МБУ «Комфорт», для обнародования – 3</w:t>
      </w:r>
      <w:r>
        <w:br w:type="page"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9/01/2020 года №108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80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ряжинского городского поселения на 2020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67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0 г. сумма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а пгт.Пряжа, п.Маньга, д.Маньга, д.Киндасово (сбор и вывоз мусора, чистка проезда, снос сухостойных деревьев и кустов)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орог, тротуаров и мест общественного 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дтых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вка и содержание ледового катка-хоккейн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5-летию Победы в 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вывоз бытовых отход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сбора и вывоза бытовых отходов и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месячников по массовой уборке и благоустройству (апрель, октябр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егиональной «Программе поддержки местных инициатив» (замена столбов уличного освещения и светильников в пгт.Пряжа по ул.Мелентьевой, ул.Советска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 900,0т.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 400,0т.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80,0т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грамме «Комфортная городская среда» (общественная территор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оведения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Маньг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собственные средства ТОС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admin</cp:lastModifiedBy>
  <cp:lastPrinted>2020-01-30T16:25:00Z</cp:lastPrinted>
  <dcterms:modified xsi:type="dcterms:W3CDTF">2020-01-30T13:38:00Z</dcterms:modified>
  <cp:revision>13</cp:revision>
  <dc:subject/>
  <dc:title/>
</cp:coreProperties>
</file>