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2008367871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05» февраля  2020 г.             </w:t>
        <w:tab/>
        <w:t xml:space="preserve">                                                                         № 10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64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 внесении дополнений в Постановление №58 от 30.12.2019 года «Об утверждении плана проведения ярмарок на 2020 год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Внести дополнения в План проведения ярмарок Пряжинского городского поселения на 2020 год путем добавления п.5 в Приложение № 1, изложив его в следующей редакции: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Гарнин В.Л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бухгалтерия-1, АПНМР-1, Министерство экон. развития и пром-ти РК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32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364"/>
        <w:gridCol w:w="1418"/>
        <w:gridCol w:w="1519"/>
        <w:gridCol w:w="1710"/>
        <w:gridCol w:w="1874"/>
        <w:gridCol w:w="1204"/>
        <w:gridCol w:w="19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-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-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м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-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ок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ConsPlusCel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жинский разгуляй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площадь, 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0:00Z</dcterms:created>
  <dc:creator>Новикова</dc:creator>
  <dc:description/>
  <dc:language>en-US</dc:language>
  <cp:lastModifiedBy>Специалист</cp:lastModifiedBy>
  <cp:lastPrinted>2020-02-05T14:34:00Z</cp:lastPrinted>
  <dcterms:modified xsi:type="dcterms:W3CDTF">2020-02-05T11:35:00Z</dcterms:modified>
  <cp:revision>4</cp:revision>
  <dc:subject/>
  <dc:title/>
</cp:coreProperties>
</file>