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64" w:beforeAutospacing="0" w:before="0" w:afterAutospacing="0" w:after="0"/>
        <w:jc w:val="center"/>
        <w:textAlignment w:val="baselin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токол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center"/>
        <w:textAlignment w:val="baseline"/>
        <w:rPr>
          <w:color w:val="000000"/>
          <w:sz w:val="28"/>
          <w:szCs w:val="28"/>
        </w:rPr>
      </w:pPr>
      <w:hyperlink r:id="rId2" w:tgtFrame="Публичные слушания">
        <w:r>
          <w:rPr>
            <w:rStyle w:val="InternetLink"/>
            <w:color w:val="auto"/>
            <w:sz w:val="28"/>
            <w:szCs w:val="28"/>
            <w:u w:val="none"/>
          </w:rPr>
          <w:t>публичных слушаний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утверждению схемы теплоснабжения пгт Пряжа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февраля 2020 г.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пгт Пряжа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проведен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БУ «Центр досуга и творчества пгт Пряжа» по адресу: пгт Пряжа, ул.Советская, д.56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емя проведен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6:00 часов;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сутствуют – </w:t>
      </w:r>
      <w:r>
        <w:rPr>
          <w:bCs/>
          <w:color w:val="000000"/>
          <w:sz w:val="28"/>
          <w:szCs w:val="28"/>
        </w:rPr>
        <w:t>22 человека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ициатор публичных слушаний:</w:t>
      </w:r>
      <w:r>
        <w:rPr>
          <w:rStyle w:val="Appleconvertedspace"/>
          <w:color w:val="000000"/>
          <w:sz w:val="28"/>
          <w:szCs w:val="28"/>
        </w:rPr>
        <w:t> Администрация Пряжинского городского поселения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ствующий на публичных слушания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Гарнин Валентин Леонидович -  Глава Пряжинского городского поселения объявил повестку дня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стка дня: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1.  Об избрании секретаря публичных слушаний по утверждению схемы теплоснабжения пгт Пряжа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2. об утверждении схемы теплоснабжения пгт Пряжа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олосовали за повестку дня: «за»- 22, «против» - 0, «воздержались» -0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 xml:space="preserve">Слушали </w:t>
      </w:r>
      <w:r>
        <w:rPr>
          <w:color w:val="000000"/>
          <w:sz w:val="28"/>
          <w:szCs w:val="28"/>
        </w:rPr>
        <w:t xml:space="preserve">«Об избрании секретаря публичных слушаний по утверждению схемы теплоснабжения пгт Пряжа» 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или: Гарнин В.Л., 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едложено избрать секретарем публичных слушаний </w:t>
      </w:r>
      <w:r>
        <w:rPr>
          <w:rStyle w:val="Appleconvertedspace"/>
          <w:color w:val="000000"/>
          <w:sz w:val="28"/>
          <w:szCs w:val="28"/>
        </w:rPr>
        <w:t xml:space="preserve">по утверждению схемы теплоснабжения пгт Пряжа </w:t>
      </w:r>
      <w:r>
        <w:rPr>
          <w:color w:val="000000"/>
          <w:sz w:val="28"/>
          <w:szCs w:val="28"/>
        </w:rPr>
        <w:t>Шабловскую О.И. – специалиста Администрации Пряжинского городского поселения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Голосовали: «за»- 22, «против» - 0, «воздержались» - 0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Гарнин В.Л. – Глава  Пряжинского городского поселения доводит до присутствующих на публичных слушаниях информацию о правовых актах, регламентируемых проведение публичных слушаний </w:t>
      </w:r>
      <w:r>
        <w:rPr>
          <w:rStyle w:val="Appleconvertedspace"/>
          <w:color w:val="000000"/>
          <w:sz w:val="28"/>
          <w:szCs w:val="28"/>
        </w:rPr>
        <w:t>по утверждению схемы теплоснабжения пгт Пряжа: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567" w:hanging="28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порядку разработки и утверждения схем теплоснабжения, утвержденные Постановлением российской Федерации от 22 февраля 2012 года № 154,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ок проведения публичных слушаний, утвержденный решением Совета Пряжинского городского поселения 25.10.2018 года № 13,      </w:t>
      </w:r>
    </w:p>
    <w:p>
      <w:pPr>
        <w:pStyle w:val="NormalWeb"/>
        <w:shd w:val="clear" w:color="auto" w:fill="FFFFFF"/>
        <w:tabs>
          <w:tab w:val="clear" w:pos="708"/>
          <w:tab w:val="left" w:pos="567" w:leader="none"/>
        </w:tabs>
        <w:spacing w:lineRule="atLeast" w:line="264" w:beforeAutospacing="0" w:before="0" w:afterAutospacing="0" w:after="0"/>
        <w:ind w:left="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Пряжинского городского поселения № 87 от 21.11.2019 года «Об организационных мероприятиях по проведению публичных слушаний»;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567" w:hanging="28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жение Главы Администрации Пряжинского городского поселения № 1 от 13.01.2020 года «О проведении публичных слушаний для обсуждения схемы теплоснабжения Пряжинского городского поселения»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567" w:hanging="28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 xml:space="preserve">Слушали </w:t>
      </w:r>
      <w:r>
        <w:rPr>
          <w:color w:val="000000"/>
          <w:sz w:val="28"/>
          <w:szCs w:val="28"/>
        </w:rPr>
        <w:t xml:space="preserve"> Главу Пряжинского городского поселения Гарнина Валентина Леонидовича. 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дминистрацией Пряжинского городского поселения было направлено приглашение в адрес Министерства строительства, жилищно-коммунального хозяйства и энергетики о том, что 13.02.2020 года в пгт Пряжа будут проходить публичные слушания по утверждению схем теплоснабжения пгт Пряжа. К сожалению, представители Министерства на данном заседании отсутствуют. Также, в п.4  Распоряжения № 1 от 13.02.2020 года  были определены лица – докладчики по вышеназванным схемам (ПАО ТГК-1, и филиал Питер-Пит»). На публичных слушаниях присутствуют только ПАО ТКГ-1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ступили замечания от : Погосян М.М., Игнатьева Е.И. Глушакова Н.В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В схемах теплоснабжения  указана котельная № 3. Данный объект не функционирует с 2019 года. В настоящий момент дома по адресам: Советская д.103, д105, ул.Речная жд.6, д10, Совхозная д.3, д.5, Заречная 13 и частные двухквартирные дома подключены к котельной № 4. Проложена ветка по ул.Речной. Необходимо отразить вновь возведенные сети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Температурный график не менялся уже много лет (указан без изменений). Поступило предложение от граждан учитывать не только температуру окружающего воздуха, но и то, что при усилении ветра в квартирах становится холоднее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) Необходимо внести изменения, предоставленные ТГК-1 (прилагаются)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)  В пгт Пряжа были построены  2 объекта по программе расселения граждан из аварийного жилья (МКД по ул. Совхозной д.15 и ул. Гагарина д.7). Схема  подключения д.15 по ул.Совхозной не соответствует действительности. В схеме отсутствуют сети теплоснабжения к МКД № 7 по ул. Гагарина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В схемах теплоснабжения нужно изменить адрес, а именно: где прописано п.Площадка или Матросы необходимо заменить на ВГ43 В/ч 78792. В котельной в войсковой части 78792 10 котлов (в схемах прописано 3)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ыступили: Глава Пряжинского городского поселения, Тарасов А.А. – Зам. главы Администрации Пряжинского национального муниципального района:  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едлагаемые схемы теплоснабжения не соответствуют требованиям к сетям теплоснабжения. 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ступили предложения рекомендовать: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у строительства, жилищно-коммунального хозяйства и энергетики по Республики Карелия направить разработчикам схем теплоснабжения пгт Пряжа внести все перечисленные рекомендуемые поправки. После того, как поправки будут внесены в схему теплоснабжения, направить данный документ в наш адрес для размещения на сайт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чить Гарнину В.Л. – Главе Пряжинского городского поселения после внесения всех рекомендуемых поправок в схемы теплоснабжения назначить публичные слушания по данному вопросу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результаты публичных слушаний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или: Принять предложения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Голосовали: «за»- 22, «против» - 0, «воздержались» - 0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 Замечания ТГК-1 на 1 л. в 1 экз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Пряжинского  городского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В.Л. Гарнин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О.И. Шаб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9e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559ed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559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a62f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2559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ublichnie_slusha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3</Pages>
  <Words>789</Words>
  <Characters>4502</Characters>
  <CharactersWithSpaces>528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4:00Z</dcterms:created>
  <dc:creator>Специалист</dc:creator>
  <dc:description/>
  <dc:language>en-US</dc:language>
  <cp:lastModifiedBy>Специалист</cp:lastModifiedBy>
  <cp:lastPrinted>2020-02-14T10:05:00Z</cp:lastPrinted>
  <dcterms:modified xsi:type="dcterms:W3CDTF">2020-02-14T13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